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внесення змін до «Програми соціальної підтримки учасників АТО/ООС, учасників Революції Гідності та членів їх сімей на 2021-2025 роки», затвердженої рішенням другої сесії міської ради №36 від 23.12.2020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/>
        </w:rPr>
        <w:t>1. Внести зміни до «Програми соціальної підтримки учасників АТО/ООС, учасників Революції Гідності та членів їх сімей на 2021-2025 роки», затвердженої рішенням другої сесії міської ради № 36 від 23.12.2020 року, а саме:</w:t>
      </w:r>
    </w:p>
    <w:p>
      <w:pPr>
        <w:pStyle w:val="Style18"/>
        <w:spacing w:before="0" w:after="0"/>
        <w:ind w:firstLine="567"/>
        <w:jc w:val="both"/>
        <w:rPr/>
      </w:pPr>
      <w:r>
        <w:rPr>
          <w:lang w:val="uk-UA"/>
        </w:rPr>
        <w:t xml:space="preserve">1.1. Пункти 40,41 додатку 1 до Програми викласти в новій редакції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2"/>
        <w:gridCol w:w="993"/>
        <w:gridCol w:w="992"/>
        <w:gridCol w:w="992"/>
        <w:gridCol w:w="992"/>
      </w:tblGrid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8"/>
              <w:spacing w:before="0" w:after="0"/>
              <w:ind w:lef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, тис.грн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ind w:lef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компенсації 50% оплати вартості навчання у закладах вищої освіти розташованих на території Хмельницької міської територіальної громади для учасників АТО/ООС та їх ді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дійснення будівництва (встановлення) надгробків на могилах загиблих (померлих) учасників АТО/ООС  на кладовищах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lang w:val="uk-UA"/>
        </w:rPr>
        <w:t>1.2. Доповнити додаток 1 до Програми пунктом 45 наступного змісту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134"/>
        <w:gridCol w:w="850"/>
        <w:gridCol w:w="993"/>
        <w:gridCol w:w="992"/>
        <w:gridCol w:w="992"/>
        <w:gridCol w:w="992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(померлих) ветеранів війни АТО/ООС права безплатного паркування транспортних засобів, які перебувають у їх власності, на відведених майданчиках для паркування в м. Хмельниць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3. В графу додатку 1 до Програми «Всього: фінансування з бюджету громади  по роках: за 2022 всього по програмі цифри «38351,00» замінити на «38467,00»; за 2023 всього по програмі цифри «40630,00» замінити на «40730,00»; за 2024 всього по програмі цифри «44439,00» замінити на «44539,00»; за 2025 всього по програмі цифри «48548,00» замінити на «48648,00».</w:t>
      </w:r>
    </w:p>
    <w:p>
      <w:pPr>
        <w:pStyle w:val="Style18"/>
        <w:spacing w:before="0" w:after="0"/>
        <w:ind w:firstLine="567"/>
        <w:jc w:val="both"/>
        <w:rPr/>
      </w:pPr>
      <w:r>
        <w:rPr>
          <w:lang w:val="uk-UA"/>
        </w:rPr>
        <w:t>1.4. В додатку 1 до Програми в графі «ВСЬОГО» цифри «205021,00» замінити на «205437,00».</w:t>
      </w:r>
    </w:p>
    <w:p>
      <w:pPr>
        <w:pStyle w:val="Style18"/>
        <w:spacing w:before="0" w:after="0"/>
        <w:ind w:firstLine="567"/>
        <w:jc w:val="both"/>
        <w:rPr/>
      </w:pPr>
      <w:r>
        <w:rPr>
          <w:lang w:val="uk-UA"/>
        </w:rPr>
        <w:t>1.5. Пункт 7 додатку 2 до Програми викласти в новій редакції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616"/>
        <w:gridCol w:w="2116"/>
      </w:tblGrid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280" w:after="0"/>
              <w:ind w:left="3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280" w:after="0"/>
              <w:ind w:left="3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280" w:after="0"/>
              <w:ind w:left="3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5437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07:00Z</dcterms:created>
  <dc:creator>Пользователь Windows</dc:creator>
  <dc:description/>
  <cp:keywords/>
  <dc:language>en-US</dc:language>
  <cp:lastModifiedBy>Шарлай Олександр Федорович</cp:lastModifiedBy>
  <dcterms:modified xsi:type="dcterms:W3CDTF">2022-02-14T06:42:00Z</dcterms:modified>
  <cp:revision>8</cp:revision>
  <dc:subject/>
  <dc:title/>
</cp:coreProperties>
</file>