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258" w:hRule="atLeas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и засідання комісії для визначення збитків власникам землі та землекористувачам від 14.09.2021 № 4 та від 17.12.2021 № 5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22.12.2021 щодо визначення та відшкодування розміру збитків, заподіяних внаслідок використання земельної ділянки площею 101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вободи, 1Б у м. Хмельницькому </w:t>
      </w:r>
      <w:r>
        <w:rPr/>
        <w:t xml:space="preserve">Бриком Володимиром Ярослав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334 473,12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22.12.2021 щодо визначення та відшкодування розміру збитків, заподіяних внаслідок використання земельної ділянки площею 101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вободи, 1Б у м. Хмельницькому ТОВ «Каунсел - М» без правовстановлюючих документів, згідно якого розмір нарахованих збитків становить 195 312,72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22.12.2021 щодо визначення та відшкодування розміру збитків, заподіяних внаслідок використання земельної ділянки площею 3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132/1 у м. Хмельницькому Крячком Михайлом Юрійовичем без правовстановлюючих документів, згідно якого розмір нарахованих збитків становить 51 980,2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 4 від 22.12.2021 щодо визначення та відшкодування розміру збитків, заподіяних внаслідок використання земельної ділянки площею 1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61/3 у м. Хмельницькому Станіславчуком Юрієм Ігоровичем без правовстановлюючих документів, згідно якого розмір нарахованих збитків становить 8 192,8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 5 від 22.12.2021 щодо визначення та відшкодування розміру збитків, заподіяних внаслідок використання земельної ділянки площею 40 18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12/2Д у м. Хмельницькому ТОВ «Нарс Центр» без правовстановлюючих документів, згідно якого розмір нарахованих збитків становить 336 447,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1.6. акт № 6 від </w:t>
      </w:r>
      <w:r>
        <w:rPr>
          <w:color w:val="000000"/>
        </w:rPr>
        <w:t>22.12</w:t>
      </w:r>
      <w:r>
        <w:rPr/>
        <w:t>.2021 щодо визначення та відшкодування розміру збитків, заподіяних</w:t>
      </w:r>
      <w:r>
        <w:rPr>
          <w:color w:val="000000"/>
        </w:rPr>
        <w:t xml:space="preserve"> внаслідок використання земельної ділянки площею 182,0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Міщуком Робертом Алімовичем без правовстановлюючих документів, згідно якого розмір нарахованих збитків становить 2 660,4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/>
        <w:t xml:space="preserve">1.7. акт № 7 від </w:t>
      </w:r>
      <w:r>
        <w:rPr>
          <w:color w:val="000000"/>
        </w:rPr>
        <w:t>22.12</w:t>
      </w:r>
      <w:r>
        <w:rPr/>
        <w:t>.2021 щодо визначення та відшкодування розміру збитків, заподіяних</w:t>
      </w:r>
      <w:r>
        <w:rPr>
          <w:color w:val="000000"/>
        </w:rPr>
        <w:t xml:space="preserve"> внаслідок використання земельної ділянки площею 322,4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Вінцковською Ольгою Володимирівною без правовстановлюючих документів, згідно якого розмір нарахованих збитків становить 13 601,3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 xml:space="preserve">1.8. акт № 8 від </w:t>
      </w:r>
      <w:r>
        <w:rPr>
          <w:color w:val="000000"/>
        </w:rPr>
        <w:t>22.12</w:t>
      </w:r>
      <w:r>
        <w:rPr/>
        <w:t>.2021 щодо визначення та відшкодування розміру збитків, заподіяних</w:t>
      </w:r>
      <w:r>
        <w:rPr>
          <w:color w:val="000000"/>
        </w:rPr>
        <w:t xml:space="preserve"> внаслідок використання земельної ділянки площею 1395,9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Безкоровальним Володимиром Івановичем без правовстановлюючих документів, згідно якого розмір нарахованих збитків становить 58 879,0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/>
        <w:t xml:space="preserve">1.9. акт № 9 від </w:t>
      </w:r>
      <w:r>
        <w:rPr>
          <w:color w:val="000000"/>
        </w:rPr>
        <w:t>22.12</w:t>
      </w:r>
      <w:r>
        <w:rPr/>
        <w:t>.2021 щодо визначення та відшкодування розміру збитків, заподіяних</w:t>
      </w:r>
      <w:r>
        <w:rPr>
          <w:color w:val="000000"/>
        </w:rPr>
        <w:t xml:space="preserve"> внаслідок використання земельної ділянки площею 851,2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агаріна, 37 у м. Хмельницькому Марущак Наталією Анатоліївною без правовстановлюючих документів, згідно якого розмір нарахованих збитків становить 48 373,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0:00Z</dcterms:created>
  <dc:creator>Valya</dc:creator>
  <dc:description/>
  <cp:keywords/>
  <dc:language>en-US</dc:language>
  <cp:lastModifiedBy>Отрощенко Сергій Володимирович</cp:lastModifiedBy>
  <cp:lastPrinted>2022-01-13T08:41:00Z</cp:lastPrinted>
  <dcterms:modified xsi:type="dcterms:W3CDTF">2022-01-25T14:33:00Z</dcterms:modified>
  <cp:revision>24</cp:revision>
  <dc:subject/>
  <dc:title>ПОЛОЖЕННЯ</dc:title>
</cp:coreProperties>
</file>