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надання згоди Хмельницькому міському будинку культури на списання з балансу основних засобів</w:t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ідповідно до "Порядку списання об’єктів державної власності" затвердженого постановою Кабінету Міністрів України від 08.11.2007 року №1314, керуючись Законом України “Про місцеве самоврядування в Україні”, міська рада</w:t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b/>
          <w:b/>
          <w:lang w:val="uk-UA"/>
        </w:rPr>
      </w:pPr>
      <w:r>
        <w:rPr>
          <w:rStyle w:val="StrongEmphasis"/>
          <w:b w:val="false"/>
          <w:lang w:val="uk-UA"/>
        </w:rPr>
        <w:t>ВИРІШИЛА: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згоду Хмельницькому міському будинку культури на списання з балансу основних засобів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>1.1. автобуса ЛАЗ 3695Н, державний номер 5900 ХМУ, 1979 року випуску, первісною вартістю 2504,00 грн., знос 100%, залишковою вартістю 0,00 грн., взятий на баланс 01.11.1999р., інвентарний №0138005, шляхом ліквідації;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2. автомобіля РАФ 22031, державний номер 5080 ХММ, 1986 року випуску, первісною вартістю 539,00 грн., знос 100%, залишковою вартістю 0,00 грн., взятий на баланс 07.07.1995р., інвентарний №0138002, шляхом ліквідації.</w:t>
      </w:r>
    </w:p>
    <w:p>
      <w:pPr>
        <w:pStyle w:val="Style16"/>
        <w:spacing w:before="0" w:after="0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Style16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гуманітарних питань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lang w:val="uk-UA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en-US"/>
        </w:rPr>
        <w:tab/>
      </w:r>
      <w:r>
        <w:rPr>
          <w:rStyle w:val="StrongEmphasis"/>
          <w:b w:val="false"/>
          <w:lang w:val="uk-UA"/>
        </w:rPr>
        <w:tab/>
        <w:t>С.Мельник</w:t>
      </w:r>
    </w:p>
    <w:sectPr>
      <w:type w:val="nextPage"/>
      <w:pgSz w:w="11906" w:h="16838"/>
      <w:pgMar w:left="144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sz w:val="16"/>
      <w:szCs w:val="16"/>
      <w:lang w:val="uk-U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0:00Z</dcterms:created>
  <dc:creator>Comp</dc:creator>
  <dc:description/>
  <cp:keywords/>
  <dc:language>en-US</dc:language>
  <cp:lastModifiedBy>Vika</cp:lastModifiedBy>
  <cp:lastPrinted>2012-05-28T12:22:00Z</cp:lastPrinted>
  <dcterms:modified xsi:type="dcterms:W3CDTF">2012-11-13T10:12:00Z</dcterms:modified>
  <cp:revision>3</cp:revision>
  <dc:subject/>
  <dc:title>                    Про надання матеріальної допомоги</dc:title>
</cp:coreProperties>
</file>