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-10858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-8.55pt;width:468.65pt;height:259.45pt" coordorigin="-38,-17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8;top:-171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2;top:3040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3760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3760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5812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передачу нерухомого майна у місті Хмельницьк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17"/>
          <w:sz w:val="24"/>
          <w:szCs w:val="24"/>
          <w:lang w:val="uk-UA" w:eastAsia="uk-UA"/>
        </w:rPr>
        <w:t>Розглянувши пропозицію виконавчого комітету про передачу нерухомого майна у місті Хмельницькому, в</w:t>
      </w:r>
      <w:r>
        <w:rPr>
          <w:rFonts w:cs="Times New Roman" w:ascii="Times New Roman" w:hAnsi="Times New Roman"/>
          <w:sz w:val="24"/>
          <w:szCs w:val="24"/>
          <w:lang w:val="uk-UA"/>
        </w:rPr>
        <w:t>ідповідно до розпорядження Кабінету Міністрів України від 11.07.2012 року №462-р «Про передачу будівель у м.Хмельницькому», керуючись пунктом 1 статті 5 та пунктом 2 статті 7 Закону України «Про передачу об’єктів права державної та комунальної власності», пунктом 51 частини 1 статті 26 Закону України «Про місцеве самоврядування в Україні» та Положенням про передачу об’єктів права державної та комунальної власності, затвердженим постановою Кабінету Міністрів України від 21.09.1998 року №1482, враховуючи рішення Хмельницької міської ради «Про надання згоди на передачу в комунальну власність територіальної громади міста частини приміщень дитячого садка по прс.Миру,84/2 шляхом обміну на нежитлові приміщення по вул.Володимирській,109» від 25.11.2009 року №49, наказ Міністерства соціальної політики України «Про утворення комісії» від 08.08.2012 року за №495, міська рада</w:t>
      </w:r>
    </w:p>
    <w:p>
      <w:pPr>
        <w:pStyle w:val="Style18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РІШИЛА: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Передати із комунальної власності територіальної громади м.Хмельницького адміністративну будівлю загальною площею 2715,7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літер А-5), що знаходиться за адресою: м.Хмельницький, вул.Володимирська,109, до державної власності, з віднесенням до сфери управління Міністерства соціальної політики України, шляхом обміну на частини приміщень колишнього дитячого садка загальною площею 3059,0 м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літер А-2), що перебуває на балансі Хмельницького обласного центру зайнятості і знаходиться за адресою: м.Хмельницький, проспект Миру,84/2, до комунальної власності територіальної громади м.Хмельницького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Виконавчому комітету Хмельницької міської ради здійснити приймання – передачу, у порядку встановленому постановою Кабінету Міністрів України від 21.09.1998 року №1482 «Про порядок передачі об’єктів права державної та комунальної власності»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рішення покласти на першого заступника міського голови О.Віннік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>С.Мельник</w:t>
      </w:r>
    </w:p>
    <w:sectPr>
      <w:type w:val="nextPage"/>
      <w:pgSz w:w="11906" w:h="16838"/>
      <w:pgMar w:left="1418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50:00Z</dcterms:created>
  <dc:creator>WINDOWS</dc:creator>
  <dc:description/>
  <cp:keywords/>
  <dc:language>en-US</dc:language>
  <cp:lastModifiedBy>Vika</cp:lastModifiedBy>
  <cp:lastPrinted>2012-09-17T12:10:00Z</cp:lastPrinted>
  <dcterms:modified xsi:type="dcterms:W3CDTF">2012-11-13T12:50:00Z</dcterms:modified>
  <cp:revision>2</cp:revision>
  <dc:subject/>
  <dc:title/>
</cp:coreProperties>
</file>