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1.10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573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6pt;width:468.65pt;height:259.45pt" coordorigin="0,-72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72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249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21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1.10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211;width:90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right="495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959" w:hanging="0"/>
        <w:jc w:val="both"/>
        <w:rPr>
          <w:lang w:val="uk-UA"/>
        </w:rPr>
      </w:pPr>
      <w:r>
        <w:rPr>
          <w:lang w:val="uk-UA"/>
        </w:rPr>
        <w:t>Про затвердження звіту про використання коштів цільового фонду Хмельницької міської ради за 1 півріччя 2012 року</w:t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ind w:left="540" w:hanging="540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/>
      </w:pPr>
      <w:r>
        <w:rPr/>
        <w:t>Відповідно до рішення четвертої сесії міської ради від 31.10.2006 року №2 “Про утворення цільового фонду Хмельницької міської ради соціально-економічного та культурного розвитку міста та затвердження Положення про нього” та рішення третьої сесії міської ради від 12.01.2012 року №1 “Про бюджет міста Хмельницького на 2012 рік”, міська рада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/>
      </w:pPr>
      <w:r>
        <w:rPr/>
        <w:t>1.Затвердити звіт про використання коштів цільового фонду Хмельницької міської ради соціально-економічного та  культурного розвитку міста за 1 півріччя 2012 року (згідно з додатком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 Мельник</w:t>
      </w:r>
    </w:p>
    <w:p>
      <w:pPr>
        <w:sectPr>
          <w:type w:val="nextPage"/>
          <w:pgSz w:w="11906" w:h="16838"/>
          <w:pgMar w:left="1440" w:right="746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Додаток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i/>
          <w:iCs/>
          <w:lang w:val="uk-UA"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від 31.10.2012р. </w:t>
      </w:r>
      <w:r>
        <w:rPr>
          <w:i/>
          <w:iCs/>
          <w:lang w:val="uk-UA"/>
        </w:rPr>
        <w:t>№3</w:t>
      </w:r>
    </w:p>
    <w:p>
      <w:pPr>
        <w:pStyle w:val="Normal"/>
        <w:ind w:left="3540" w:firstLine="708"/>
        <w:jc w:val="right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ind w:left="3540" w:firstLine="708"/>
        <w:rPr>
          <w:lang w:val="uk-UA"/>
        </w:rPr>
      </w:pPr>
      <w:r>
        <w:rPr>
          <w:lang w:val="uk-UA"/>
        </w:rPr>
        <w:t>Зві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 використання коштів цільового фонду Хмельницької 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оціально-економічного та культурного розвитку міста за 1 півріччя 2012 року</w:t>
      </w:r>
    </w:p>
    <w:p>
      <w:pPr>
        <w:pStyle w:val="Normal"/>
        <w:rPr/>
      </w:pPr>
      <w:r>
        <w:rPr>
          <w:sz w:val="16"/>
          <w:lang w:val="uk-UA"/>
        </w:rPr>
        <w:tab/>
        <w:tab/>
        <w:tab/>
        <w:tab/>
        <w:tab/>
        <w:tab/>
        <w:tab/>
        <w:tab/>
        <w:tab/>
        <w:tab/>
        <w:tab/>
        <w:tab/>
        <w:t>грн</w:t>
      </w:r>
      <w:r>
        <w:rPr/>
        <w:t>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1620"/>
        <w:gridCol w:w="162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ункти Положе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тверджено на 2012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дійшло кошт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Використано за 1 півріччя 2012 рок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нансове забезпечення проведення міських заходів виконавчим комітетом Хмельницької міської ради та управліннями і відділами міської рад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7" w:firstLine="447"/>
              <w:jc w:val="center"/>
              <w:rPr>
                <w:lang w:val="uk-UA"/>
              </w:rPr>
            </w:pPr>
            <w:r>
              <w:rPr>
                <w:lang w:val="uk-UA"/>
              </w:rPr>
              <w:t>9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 69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 241,9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теріальне забезпечення проведення сесій міської ради, депутатських днів та інших організаційних заходів з діяльності депутатів міської рад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 000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 572,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шкодування витрат, понесених комунальним підприємством "Чайка", на надання лазневих послуг ветеранам Великої Вітчизняної війни на пільгових умов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 82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 82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формлення передплати на газету міської ради «Проскурів» організаціям інвалідів, ветеранів війни і праці, окремим категоріям громадя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 372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 372,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плата винагороди головам квартальних комітеті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 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 854,61</w:t>
            </w:r>
          </w:p>
        </w:tc>
      </w:tr>
      <w:tr>
        <w:trPr>
          <w:trHeight w:val="8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плата подарунків до ювілеїв, річниць, пам’ятних дат, професійних свят підприємств, організацій, установ та фізичних осі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4 47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 47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 578,8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рямування коштів на житлове будівництво та на ремонт житла всіх форм власності і інших будівель комунальної власн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1 033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7 633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 190,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Будівництво, реконструкція та капітальний ремонт інженерно-транспортної та соціальної інфраструктури міста та відповідного мікрорайону, квартал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 646 675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 305 236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296 280,7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заходів з підготовки документації з питань містобудування, земельних відносин та благоустрою і проведення земельних аукціонів з набуття права оренди земельних діля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3 8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 462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 462,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вернення коштів гарантійного внеску у випадках, передбачених Тимчасовим положенням про порядок проведення земельних аукціонів у м.Хмельницьком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 713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 713,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заходів з приватизації, відчуження та передачі в оренду майна комунальної власності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 673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 909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 909,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ші видатки, що здійснюються згідно розпоряджень міського голови, рішень міської ради та її виконавчого комітет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 368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 543,64</w:t>
            </w:r>
          </w:p>
        </w:tc>
      </w:tr>
      <w:tr>
        <w:trPr>
          <w:trHeight w:val="22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вернення коштів, внесених заявниками за участь в аукціоні, конкурсі з продажу об’єктів малої приватизації у випадках, передбачених Законом України “Про приватизацію невеликих державних підприємств (малу приватизацію)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2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9 771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9 771,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 090 211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 279 363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 151 316,75</w:t>
            </w:r>
          </w:p>
        </w:tc>
      </w:tr>
    </w:tbl>
    <w:p>
      <w:pPr>
        <w:pStyle w:val="Normal"/>
        <w:tabs>
          <w:tab w:val="clear" w:pos="708"/>
          <w:tab w:val="left" w:pos="73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завідуючої відділом бухгалтерського</w:t>
      </w:r>
    </w:p>
    <w:p>
      <w:pPr>
        <w:pStyle w:val="Normal"/>
        <w:rPr/>
      </w:pPr>
      <w:r>
        <w:rPr>
          <w:lang w:val="uk-UA"/>
        </w:rPr>
        <w:t>обліку, планування та звітності</w:t>
      </w:r>
      <w:r>
        <w:rPr/>
        <w:tab/>
        <w:tab/>
        <w:tab/>
        <w:tab/>
        <w:tab/>
        <w:tab/>
        <w:tab/>
      </w:r>
      <w:r>
        <w:rPr>
          <w:lang w:val="uk-UA"/>
        </w:rPr>
        <w:tab/>
        <w:t>Л.Стародуб</w:t>
      </w:r>
    </w:p>
    <w:sectPr>
      <w:type w:val="nextPage"/>
      <w:pgSz w:w="11906" w:h="16838"/>
      <w:pgMar w:left="144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Cs w:val="28"/>
      <w:lang w:val="uk-UA"/>
    </w:rPr>
  </w:style>
  <w:style w:type="paragraph" w:styleId="TextBodyIndent">
    <w:name w:val="Body Text Indent"/>
    <w:basedOn w:val="Normal"/>
    <w:pPr>
      <w:ind w:firstLine="54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17:00Z</dcterms:created>
  <dc:creator>Glavn_buhg</dc:creator>
  <dc:description/>
  <cp:keywords/>
  <dc:language>en-US</dc:language>
  <cp:lastModifiedBy>Vika</cp:lastModifiedBy>
  <cp:lastPrinted>2012-10-29T10:13:00Z</cp:lastPrinted>
  <dcterms:modified xsi:type="dcterms:W3CDTF">2012-11-13T13:17:00Z</dcterms:modified>
  <cp:revision>2</cp:revision>
  <dc:subject/>
  <dc:title>Про надання  матеріальної допомоги</dc:title>
</cp:coreProperties>
</file>