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бюджету міста Хмельницького на 201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 зміни та доповнення  до бюджету міста Хмельницького на 2012 рік, а саме 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Збільшити доходи  загального фонду бюджету міста на 4894100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1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а дотація з державного бюджету місцевим бюджетам на оплату праці працівникам бюджетних уст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41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Збільшити видатки загального фонду бюджету міста на 8521963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видатки спожи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1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4710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Cs/>
                <w:iCs/>
                <w:lang w:val="uk-UA"/>
              </w:rPr>
              <w:t>заробітна плата з нарахуваннями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710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шкільні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6423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оосвітні школи (в т.ч. школа-дитячий садок), спеціалізовані школи, ліцеї, гімназії, колегі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682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- оплата комунальних послуг та енергоносіїв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шкільні заклади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3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оосвітні школи (в т.ч. школа-дитячий садок), спеціалізовані школи, ліцеї, гімназії, колегі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Охорона здоров'я </w:t>
            </w:r>
            <w:r>
              <w:rPr>
                <w:lang w:val="uk-UA"/>
              </w:rPr>
              <w:t>(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  <w:r>
              <w:rPr>
                <w:lang w:val="uk-UA"/>
              </w:rPr>
              <w:t>)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4479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3859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18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танції швидкої та невідкладн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42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82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8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54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>тримання центрів соціальних служб для сім'ї, дітей та молоді (</w:t>
            </w:r>
            <w:r>
              <w:rPr>
                <w:bCs/>
                <w:iCs/>
                <w:lang w:val="uk-UA"/>
              </w:rPr>
              <w:t>видатки спожи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68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486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и соціальної реабілітації дітей - інвалідів; центри професійної реабілітації інвалідів (Хмельницький міський центр соціальної реабілітації дітей-інвалідів "Школа життя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32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установи та заклади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54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 реабілітації та тимчасового перебування інвалідів з розумовою відсталістю "Родинний затиш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85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рекреаційний центр сімейного типу по відновленню здоров'я дітей-інвалідів та інших груп населення з обмеженими можливостями "Берег надії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9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Культура і мистецтво </w:t>
            </w:r>
            <w:r>
              <w:rPr>
                <w:lang w:val="uk-UA"/>
              </w:rPr>
              <w:t>(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  <w:r>
              <w:rPr>
                <w:lang w:val="uk-UA"/>
              </w:rPr>
              <w:t>)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9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9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Фізична культура і спорт </w:t>
            </w:r>
            <w:r>
              <w:rPr>
                <w:lang w:val="uk-UA"/>
              </w:rPr>
              <w:t>(</w:t>
            </w:r>
            <w:r>
              <w:rPr>
                <w:bCs/>
                <w:iCs/>
                <w:lang w:val="uk-UA"/>
              </w:rPr>
              <w:t>заробітна плата з нарахуваннями</w:t>
            </w:r>
            <w:r>
              <w:rPr>
                <w:lang w:val="uk-UA"/>
              </w:rPr>
              <w:t>)</w:t>
            </w:r>
            <w:r>
              <w:rPr>
                <w:bCs/>
                <w:iCs/>
                <w:lang w:val="uk-UA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8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0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утримання та навчально-тренувальна робота дитячо-юнацьких спортивних шк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8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ошова винагорода почесним громадянам міста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меншити видатки загального фонду бюджету міста на 3135808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оплата комунальних послуг та енергоносії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танції швидкої та невідкладної медич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68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>тримання центрів соціальних служб для сім'ї, дітей та молоді (</w:t>
            </w:r>
            <w:r>
              <w:rPr>
                <w:bCs/>
                <w:iCs/>
                <w:lang w:val="uk-UA"/>
              </w:rPr>
              <w:t>заробітна пл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68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лагоустрій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704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4. Збільшити доходи спеціального фонду бюджету міста на 1086565,0 гривень, в т.ч.: </w:t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05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диний податок для суб'єктів малого підприємництва – всього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786565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0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 з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65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04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 з фіз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9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11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 цільового фонд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Збільшити видатки спеціального фонду бюджету міста на 4281512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огові будинки (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і центри соціального обслуговування (власні надходження бюджетних устан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у</w:t>
            </w:r>
            <w:r>
              <w:rPr>
                <w:color w:val="000000"/>
                <w:lang w:val="uk-UA"/>
              </w:rPr>
              <w:t>тримання центрів соціальних служб для сім'ї, дітей та молоді (</w:t>
            </w:r>
            <w:r>
              <w:rPr>
                <w:bCs/>
                <w:iCs/>
                <w:lang w:val="uk-UA"/>
              </w:rPr>
              <w:t>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лагоустрій міста (бюджет розвитку) (благоустрій прибудинкової території 72-квартирного житлового будинку по вул.Гастелло,15 в м.Хмельницьк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і мистецтв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5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алаци і будинки культури, клуби та інші заклади клубного типу (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05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інші культурно-освітні заклади та заходи (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00000,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спожи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212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6. Зменшити видатки спеціального фонду бюджету міста на 3182947,0 гривень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77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7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 (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77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0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91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і центри соціального обслуговування (власні надходження бюджетних устан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датки сп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2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07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фінансування робіт, пов'язаних із будівництвом, реконструкцією, ремонтом та утриманням автомобільних доріг (бюджет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69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0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21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03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убвенція з міського бюджету державному бюджету на виконання програм соціально-економічного та культурного розвитку регіонів (видатки розвит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265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нести відповідні зміни та доповнення в додатки 1,2,3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Внести зміни та доповнення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ind w:right="72" w:firstLine="540"/>
        <w:jc w:val="both"/>
        <w:rPr>
          <w:lang w:val="uk-UA"/>
        </w:rPr>
      </w:pPr>
      <w:r>
        <w:rPr>
          <w:lang w:val="uk-UA"/>
        </w:rPr>
        <w:t xml:space="preserve">- видатки по КФКВ 100102 "Капітальний ремонт житлового фонду місцевих органів влади" доповнити рядком: "в т.ч. </w:t>
      </w:r>
      <w:r>
        <w:rPr>
          <w:bCs/>
          <w:iCs/>
          <w:szCs w:val="23"/>
          <w:lang w:val="uk-UA"/>
        </w:rPr>
        <w:t>капітальний ремонт гуртожитку по вул.Вінницькій,8/1 (співфінансування) – 55502,0 грн.</w:t>
      </w:r>
      <w:r>
        <w:rPr>
          <w:lang w:val="uk-UA"/>
        </w:rPr>
        <w:t>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фонд ХКП "Електротранс", спрямований на приріст обігових коштів", збільшивши призначення по КФКВ 180409 на 200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фонд МКП "Хмельницьктеплокомуненерго", спрямований на приріст обігових коштів", збільшивши призначення по КФКВ 180409 на 100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більшити призначення по КФКВ 180409 "Внесок у статутний фонд ХКП "Спецкомунтранс", спрямований на приріст обігових коштів (Придбання автошин)" на 10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КФКВ 250344 "Субвенція з міського бюджету державному бюджету на виконання програм соціально-економічного та культурного розвитку регіонів" на 293265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КФКВ 180409 "Внесок у статутний фонд МКП "Південно-Західні тепломережі" (Реконструкція теплової мережі від ТК -165 по вул.Тернопільська,34/5 до ТК ЦТП по вул.Тернопільська,30)" на 40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180409 "Внесок у статутний фонд МКП "Хмельницькводоканал" (Впровадження частотного регулювання обладнання другого підйому ВНС-10)" на 57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КФКВ 150101 "Капітальний ремонт приміщень ДНЗ №36 по пр.Миру,84/2" на 1622000,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зміни і доповнення в додаток 7 до рішення міської ради від 11.01.2012 року №1 "Про бюджет міста Хмельницького на 2012 рік"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оповнити пункт 3.2.9. наступним підпунктом: "розроблення проекту схеми санітарної очистки міста", збільшивши призначення на 249968,0 грн.;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- доповнити додаток пунктом 3.2.2. "Надання матеріальної допомоги юридичним та фізичним особам ", збільшивши призначення на 362244,0 грн.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- зменшити призначення по підпункту "капітальний ремонт атракціонів парку культури і відпочинку ім.М.Чекмана КП по зеленому будівництву та благоустрою міста" пункту 3.2.9. на 312212,0 грн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 xml:space="preserve"> Установити розмір дефіциту загального фонду міського бюджету в сумі 504055,0 </w:t>
      </w:r>
      <w:r>
        <w:rPr>
          <w:szCs w:val="27"/>
          <w:lang w:val="uk-UA"/>
        </w:rPr>
        <w:t>грн.</w:t>
      </w:r>
      <w:r>
        <w:rPr>
          <w:lang w:val="uk-UA"/>
        </w:rPr>
        <w:t>, джерелом покриття якого визначити вільний залишок бюджетних коштів загального фонду міського бюджету станом на 01.01.2012 року та внести відповідні зміни в додаток 4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Збільшити профіцит загального фонду міського бюджету на 12000,0 гривень, напрямком використання якого визначити передачу коштів із загального фонду бюджету до бюджету розвитку (спеціального фонду) та внести відповідні зміни в додаток 4 до рішення міської ради від 11.01.2012 року №1 "Про бюджет міста Хмельницького на 2012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Збільшити дефіцит спеціального фонду міського бюджету на 12000,0 гривень, джерелом покриття якого визначити надходження коштів із загального фонду до бюджету розвитку (спеціального фонду) та внести відповідні зміни в додаток 4 до рішення міської ради від 11.01.2012 року №1 "Про бюджет міста Хмельницького на 2012 рік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8</w:t>
      </w:r>
      <w:r>
        <w:rPr>
          <w:bCs/>
          <w:lang w:val="uk-UA"/>
        </w:rPr>
        <w:t>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9</w:t>
      </w:r>
      <w:r>
        <w:rPr>
          <w:lang w:val="uk-UA"/>
        </w:rPr>
        <w:t>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4:00Z</dcterms:created>
  <dc:creator>Мот Полина</dc:creator>
  <dc:description/>
  <cp:keywords/>
  <dc:language>en-US</dc:language>
  <cp:lastModifiedBy>Vika</cp:lastModifiedBy>
  <cp:lastPrinted>2012-11-02T11:53:00Z</cp:lastPrinted>
  <dcterms:modified xsi:type="dcterms:W3CDTF">2012-11-12T14:14:00Z</dcterms:modified>
  <cp:revision>2</cp:revision>
  <dc:subject/>
  <dc:title>Про внесення пропозиції сесії міської Ради </dc:title>
</cp:coreProperties>
</file>