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в'ятнадцят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в'ятнадцят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779" w:hanging="0"/>
        <w:jc w:val="both"/>
        <w:rPr/>
      </w:pPr>
      <w:r>
        <w:rPr>
          <w:lang w:val="uk-UA"/>
        </w:rPr>
        <w:t>Про надання згоди товариству з обмеженою відповідальністю “Прагма-сервіс” на безоплатну передачу в комунальну власність територіальної громади міста Хмельницького квартири №4 по вул.М.Рибалка,40/1А в рахунок сплати пайової участі у створенні і розвитку інженерно-транспортної та соціальної інфраструктури міста Хмельницького та на виконання договору від 24.09.2012р. №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звернення товариства з обмеженою відповідальністю “Прагма-сервіс”, керуючись Законом України “Про місцеве самоврядування в Україні”, Законом України “Про регулювання містобудівної діяльност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адати згоду товариству з обмеженою відповідальністю “Прагма-сервіс” на безоплатну передачу в комунальну власність територіальної громади міста Хмельницького квартири №4 по вул.М.Рибалка,40/1А загальною площею 94,4 кв.м та вартістю 519200 (п'ятсот дев'ятнадцять тисяч двісті) гривень в рахунок сплати пайової участі у створенні і розвитку інженерно-транспортної та соціальної інфраструктури міста Хмельницького в сумі 535173 (п'ятсот тридцять п'ять тисяч сто сімдесят три) гривні в зв’язку із будівництвом 9-ти поверхового 108-квартирного житлового будинку з вбудованими офісними приміщеннями по вул.Маршала Рибалка,40/1А та на виконання договору від 24.09.2012р. №44. Залишок в сумі 15973 (п'ятнадцять тисяч дев'ятсот сімдесят три) гривні внести кошт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Надати квартиру №…. по вул……. багатодітній сім'ї Януш Станіславу Володимировичу складом 8 чолові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Виконавчому комітету видати ордер Януш С.В. на заселення в квартиру №…. по вул….. після передачі зазначеної квартири в комунальну власність територіальної громади міста Хмельницьког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574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8:00Z</dcterms:created>
  <dc:creator>Vika</dc:creator>
  <dc:description/>
  <cp:keywords/>
  <dc:language>en-US</dc:language>
  <cp:lastModifiedBy>Бульба Вікторія Миколаївна</cp:lastModifiedBy>
  <cp:lastPrinted>2012-08-30T15:52:00Z</cp:lastPrinted>
  <dcterms:modified xsi:type="dcterms:W3CDTF">2022-01-20T15:08:00Z</dcterms:modified>
  <cp:revision>2</cp:revision>
  <dc:subject/>
  <dc:title/>
</cp:coreProperties>
</file>