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3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25pt;width:468.65pt;height:259.45pt" coordorigin="-180,-1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городництва – землі сільськогосподарського призначення (додаток 2);</w:t>
      </w:r>
    </w:p>
    <w:p>
      <w:pPr>
        <w:pStyle w:val="Normal"/>
        <w:ind w:firstLine="540"/>
        <w:jc w:val="both"/>
        <w:rPr/>
      </w:pPr>
      <w:r>
        <w:rPr/>
        <w:t>1.3.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>для будівництва індивідуальних гаражів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 Мельник </w:t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Віктор Михайл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тіонівська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7-ої сесії міської ради від 23.12.2005р. №22</w:t>
            </w:r>
          </w:p>
          <w:p>
            <w:pPr>
              <w:pStyle w:val="Normal"/>
              <w:rPr/>
            </w:pPr>
            <w:r>
              <w:rPr/>
              <w:t>рішення 16-ої сесії міської ради від 11.04.2012р. №26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0.07.2012р. №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08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Віта Анатолії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льова,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6-ої сесії міської ради від 27.04.2011р. №1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9.06.2012р. №5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Галина Григор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нча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6-ої сесії міської ради від 11.04.2012р. №2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7.07.2012р. №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80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28"/>
        <w:gridCol w:w="810"/>
        <w:gridCol w:w="567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Адамі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річанська,</w:t>
            </w:r>
          </w:p>
          <w:p>
            <w:pPr>
              <w:pStyle w:val="Normal"/>
              <w:rPr/>
            </w:pPr>
            <w:r>
              <w:rPr/>
              <w:t>гаражний кооператив «Червона гвоздика», блок 3, бокс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5-ої сесії міської ради від 29.02.2012р. №31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05.06.2012р. №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РВАТЮК Микола Іва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роленка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овічного утримання від 04.07.2006р.№3-1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94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40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ІЧЕНКО Вадим Гео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Рибалка,34/1, 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Ключ-13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А, бокс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1.03.1997р. №8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Тетя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гаражний масив по вул.Зарічанській,16, блок 1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2.12.2000р. р/н №4-2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0:00Z</dcterms:created>
  <dc:creator>D_Golenko</dc:creator>
  <dc:description/>
  <cp:keywords/>
  <dc:language>en-US</dc:language>
  <cp:lastModifiedBy>Vika</cp:lastModifiedBy>
  <cp:lastPrinted>2012-08-16T15:38:00Z</cp:lastPrinted>
  <dcterms:modified xsi:type="dcterms:W3CDTF">2012-09-10T13:40:00Z</dcterms:modified>
  <cp:revision>2</cp:revision>
  <dc:subject/>
  <dc:title> </dc:title>
</cp:coreProperties>
</file>