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6pt;width:468.65pt;height:252pt" coordorigin="-180,-1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0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0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0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 xml:space="preserve">Про припинення права постійного користування частини земельної ділянки та </w:t>
      </w:r>
      <w:r>
        <w:rPr>
          <w:spacing w:val="-6"/>
        </w:rPr>
        <w:t>надання дозволу на розроблення проектів землеустрою щодо відведення земельних ділянок юридичним особам, громадянам</w:t>
      </w:r>
    </w:p>
    <w:p>
      <w:pPr>
        <w:pStyle w:val="Normal"/>
        <w:ind w:right="495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их комісій з питань містобудування, земельних відносин та охорони навколишнього природного середовища, з питань соціально-економічного розвитку, промисловості, транспорту, зв’язку, енергетики та підприємництва, з питань охорони здоров'я, праці та соціального захисту населення, з питань приватизації та використання майна територіальної громади міст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частини земельної ділянки та надати дозвіл на розроблення проекту землеустрою щодо відведення земельних ділянок юридичним особам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юридичним особам, громадянам  згідно з додатком.2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060" w:hanging="0"/>
        <w:jc w:val="righ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12060" w:hanging="0"/>
        <w:jc w:val="righ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2240" w:hanging="180"/>
        <w:jc w:val="right"/>
        <w:rPr>
          <w:szCs w:val="24"/>
        </w:rPr>
      </w:pPr>
      <w:r>
        <w:rPr>
          <w:szCs w:val="24"/>
        </w:rPr>
        <w:t>від 29.08.2012 р. №54</w:t>
      </w:r>
    </w:p>
    <w:p>
      <w:pPr>
        <w:pStyle w:val="Normal"/>
        <w:ind w:right="72" w:hanging="0"/>
        <w:jc w:val="center"/>
        <w:rPr/>
      </w:pPr>
      <w:r>
        <w:rPr/>
        <w:t>СПИСОК</w:t>
      </w:r>
    </w:p>
    <w:p>
      <w:pPr>
        <w:pStyle w:val="Normal"/>
        <w:ind w:right="72" w:hanging="0"/>
        <w:jc w:val="center"/>
        <w:rPr/>
      </w:pPr>
      <w:r>
        <w:rPr/>
        <w:t>юридичних осіб, яким припиняється право користування частинами земельних ділянок та надається дозвіл на розроблення проектів землеустрою щодо відведення земельних ділянок</w:t>
      </w:r>
    </w:p>
    <w:tbl>
      <w:tblPr>
        <w:tblW w:w="13888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37"/>
        <w:gridCol w:w="2263"/>
        <w:gridCol w:w="1648"/>
        <w:gridCol w:w="48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зва юридичних осіб, яким припиняється право користування частини земельної ділянк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що припиняєть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  <w:bCs/>
              </w:rPr>
            </w:pPr>
            <w:r>
              <w:rPr/>
              <w:t>Назва юридичних осіб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земельної ділянки</w:t>
            </w:r>
          </w:p>
          <w:p>
            <w:pPr>
              <w:pStyle w:val="Normal"/>
              <w:ind w:left="437" w:hanging="43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/>
              <w:t>Колективне підприємство “Хмельницький міський молочний завод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/>
              <w:t>вул.Кам’янецька, 13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176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ватне підприємство “Інвестиційний Альянс”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ля обслуговування нежитлових будівель по вул.Кам'янецькій,137 а.(договір купівлі-продажу від 17.11.2008р. р/н 1256)</w:t>
            </w:r>
          </w:p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 xml:space="preserve">Категорія земель - </w:t>
            </w:r>
            <w:r>
              <w:rPr>
                <w:iCs/>
              </w:rPr>
              <w:t>землі житлової та громадської забуд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176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– фірма “Сілістра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ул.Свободи,1"а"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10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ублічному акціонерному товариству </w:t>
            </w:r>
            <w:r>
              <w:rPr/>
              <w:t xml:space="preserve">“Проскурів” для обслуговування магазину непродовольчих товарів </w:t>
            </w:r>
            <w:r>
              <w:rPr>
                <w:iCs/>
              </w:rPr>
              <w:t>по вул.Свободи,1”Б”,</w:t>
            </w:r>
            <w:r>
              <w:rPr/>
              <w:t xml:space="preserve"> (свідоцтво на право власності серія САС №895407 від 01.07.2011р.)</w:t>
            </w:r>
          </w:p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 xml:space="preserve">Категорія земель - </w:t>
            </w:r>
            <w:r>
              <w:rPr>
                <w:iCs/>
              </w:rPr>
              <w:t>землі житлової та громадської забуд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1</w:t>
            </w:r>
          </w:p>
        </w:tc>
      </w:tr>
    </w:tbl>
    <w:p>
      <w:pPr>
        <w:pStyle w:val="Normal"/>
        <w:tabs>
          <w:tab w:val="clear" w:pos="708"/>
          <w:tab w:val="left" w:pos="7308" w:leader="none"/>
          <w:tab w:val="left" w:pos="13185" w:leader="none"/>
        </w:tabs>
        <w:ind w:left="179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8" w:leader="none"/>
          <w:tab w:val="left" w:pos="13185" w:leader="none"/>
        </w:tabs>
        <w:ind w:left="1797" w:hanging="0"/>
        <w:rPr>
          <w:bCs/>
        </w:rPr>
      </w:pPr>
      <w:r>
        <w:rPr>
          <w:bCs/>
        </w:rPr>
      </w:r>
    </w:p>
    <w:p>
      <w:pPr>
        <w:pStyle w:val="Normal"/>
        <w:ind w:left="1797" w:hanging="0"/>
        <w:rPr/>
      </w:pPr>
      <w:r>
        <w:rPr>
          <w:bCs/>
        </w:rPr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tabs>
          <w:tab w:val="clear" w:pos="708"/>
          <w:tab w:val="left" w:pos="2146" w:leader="none"/>
          <w:tab w:val="left" w:pos="7308" w:leader="none"/>
          <w:tab w:val="left" w:pos="13185" w:leader="none"/>
        </w:tabs>
        <w:ind w:left="1797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2146" w:leader="none"/>
          <w:tab w:val="left" w:pos="7308" w:leader="none"/>
          <w:tab w:val="left" w:pos="13185" w:leader="none"/>
        </w:tabs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Начальник управління земельних ресурсів</w:t>
      </w:r>
    </w:p>
    <w:p>
      <w:pPr>
        <w:pStyle w:val="Normal"/>
        <w:ind w:left="180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45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12060" w:hanging="0"/>
        <w:jc w:val="righ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12060" w:hanging="0"/>
        <w:jc w:val="righ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2240" w:hanging="180"/>
        <w:jc w:val="right"/>
        <w:rPr/>
      </w:pPr>
      <w:r>
        <w:rPr/>
        <w:t>від 29.08.2012 р. №5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BodyText2"/>
        <w:spacing w:before="0" w:after="0"/>
        <w:ind w:left="0" w:right="71" w:firstLine="5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юридичних осіб, громадян яким надається дозвіл </w:t>
      </w:r>
      <w:r>
        <w:rPr>
          <w:rFonts w:cs="Times New Roman CYR" w:ascii="Times New Roman CYR" w:hAnsi="Times New Roman CYR"/>
          <w:spacing w:val="-4"/>
          <w:sz w:val="16"/>
          <w:szCs w:val="16"/>
        </w:rPr>
        <w:t xml:space="preserve">на розроблення проектів землеустрою щодо відведення земельних ділянок 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37"/>
        <w:gridCol w:w="2263"/>
        <w:gridCol w:w="6660"/>
        <w:gridCol w:w="136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ільове призначення, підстава та категорія зем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7" w:hanging="437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left="437" w:hanging="437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/>
              <w:t>Об’єднання співвласників «Фортеця» 9- квартирного будинку №2/7 по вул.Толбухін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/>
              <w:t>вул.Толбухіна,2/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ля обслуговування 9-ти квартирного будинку (свідоцтво про право власності від 25.06.2001р. р/н 36150, від 02.07.2001р. р/н 36162, договір дарування від 17.07.2001р. р/н 2675, від 25.06.2001р. р/н 36157, від 04.07.2001р. р/н 36174, від 25.06.2001р. р/н 36156, р/н 36137, договір від 06.03.2009р. р/н 646)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одвір’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Толбухіна,2/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будинків №1, №2, боксів, майстерні, складу, майстерні з адмінбудівлею (договір купівлі-продажу від 21.03.2003 р.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126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е комунальне підприємство “Хмельницькводоканал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вул.Перемоги,11/5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ля будівництва 45-ти квартирного житлового будин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- землі житлової та громадської забудов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атному підприємству “ЕН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iCs/>
              </w:rPr>
              <w:t>вул.Кам’янецька,21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ля обслуговування туалету загального користування (договір купівлі-продажу від 27.04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омадянка Шульга Галина Яківн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iCs/>
              </w:rPr>
              <w:t>м.Хмельницький проспект Миру,69/1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ля обслуговування приміщення магазину продовольчих товарів (договір про поділ в натурі нерухомого майна від 29.05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омадянин Карелін Юрій Вікторович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м.Хмельницький </w:t>
            </w:r>
          </w:p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роспект Миру,69/1-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ля обслуговування приміщення магазину продовольчих товарів (договір про поділ в натурі нерухомого майна від 29.05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7" w:hanging="437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left="1797" w:hanging="0"/>
        <w:rPr>
          <w:bCs/>
        </w:rPr>
      </w:pPr>
      <w:r>
        <w:rPr>
          <w:bCs/>
        </w:rPr>
      </w:r>
    </w:p>
    <w:p>
      <w:pPr>
        <w:pStyle w:val="Normal"/>
        <w:ind w:left="1797" w:hanging="0"/>
        <w:rPr>
          <w:bCs/>
        </w:rPr>
      </w:pPr>
      <w:r>
        <w:rPr>
          <w:bCs/>
        </w:rPr>
      </w:r>
    </w:p>
    <w:p>
      <w:pPr>
        <w:pStyle w:val="Normal"/>
        <w:ind w:left="1797" w:hanging="0"/>
        <w:rPr/>
      </w:pPr>
      <w:r>
        <w:rPr>
          <w:bCs/>
        </w:rPr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tabs>
          <w:tab w:val="clear" w:pos="708"/>
          <w:tab w:val="left" w:pos="2146" w:leader="none"/>
          <w:tab w:val="left" w:pos="7308" w:leader="none"/>
          <w:tab w:val="left" w:pos="13185" w:leader="none"/>
        </w:tabs>
        <w:ind w:left="1797" w:hanging="0"/>
        <w:rPr/>
      </w:pPr>
      <w:r>
        <w:rPr/>
      </w:r>
    </w:p>
    <w:p>
      <w:pPr>
        <w:pStyle w:val="Normal"/>
        <w:ind w:left="1797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2146" w:leader="none"/>
          <w:tab w:val="left" w:pos="7308" w:leader="none"/>
          <w:tab w:val="left" w:pos="13185" w:leader="none"/>
        </w:tabs>
        <w:ind w:left="1797" w:hanging="0"/>
        <w:rPr/>
      </w:pPr>
      <w:r>
        <w:rPr/>
      </w:r>
    </w:p>
    <w:p>
      <w:pPr>
        <w:pStyle w:val="Normal"/>
        <w:ind w:left="1797" w:hanging="0"/>
        <w:rPr/>
      </w:pPr>
      <w:r>
        <w:rPr/>
        <w:t>Начальник управління земельних ресурсів</w:t>
      </w:r>
    </w:p>
    <w:p>
      <w:pPr>
        <w:pStyle w:val="Normal"/>
        <w:ind w:left="1797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8:00Z</dcterms:created>
  <dc:creator>S_Sergey</dc:creator>
  <dc:description/>
  <cp:keywords/>
  <dc:language>en-US</dc:language>
  <cp:lastModifiedBy>Vika</cp:lastModifiedBy>
  <cp:lastPrinted>2012-08-31T11:08:00Z</cp:lastPrinted>
  <dcterms:modified xsi:type="dcterms:W3CDTF">2012-09-10T11:58:00Z</dcterms:modified>
  <cp:revision>2</cp:revision>
  <dc:subject/>
  <dc:title> </dc:title>
</cp:coreProperties>
</file>