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.08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7pt;width:468.65pt;height:259.45pt" coordorigin="-180,5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5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3265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985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.08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985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4959" w:hanging="0"/>
        <w:jc w:val="both"/>
        <w:rPr/>
      </w:pPr>
      <w:r>
        <w:rPr/>
        <w:t>Про припинення права користування земельними ділянками, договору оренди землі шляхом його розірвання за згодою сторін та надання дозволу на розроблення проектів землеустрою щодо відведення земельних ділянок юридичним особам, громадянам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Припинити право користування земельними ділянками, договору оренди землі від 28.12.2009р. №040974200366 шляхом його розірвання за згодою сторін та надати дозвіл на розроблення проектів землеустрою щодо відведення земельних ділянок юридичним особам, громадянам згідно з додатком 1.</w:t>
      </w:r>
    </w:p>
    <w:p>
      <w:pPr>
        <w:pStyle w:val="Normal"/>
        <w:spacing w:lineRule="auto" w:line="264"/>
        <w:ind w:firstLine="540"/>
        <w:jc w:val="both"/>
        <w:rPr/>
      </w:pPr>
      <w:r>
        <w:rPr/>
        <w:t>2. Надати дозвіл на розроблення проектів землеустрою щодо відведення земельних ділянок юридичним особам, громадянам згідно з додатком 2.</w:t>
      </w:r>
    </w:p>
    <w:p>
      <w:pPr>
        <w:pStyle w:val="Normal"/>
        <w:ind w:right="-5" w:firstLine="540"/>
        <w:jc w:val="both"/>
        <w:rPr/>
      </w:pPr>
      <w:r>
        <w:rPr/>
        <w:t>3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 Мельник</w:t>
      </w:r>
    </w:p>
    <w:p>
      <w:pPr>
        <w:sectPr>
          <w:type w:val="nextPage"/>
          <w:pgSz w:w="11906" w:h="16838"/>
          <w:pgMar w:left="1701" w:right="74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38" w:leader="none"/>
        </w:tabs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29.08.2012р. </w:t>
      </w:r>
      <w:r>
        <w:rPr>
          <w:i/>
          <w:iCs/>
        </w:rPr>
        <w:t>№52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2"/>
        </w:rPr>
        <w:t>СПИСОК</w:t>
      </w:r>
    </w:p>
    <w:p>
      <w:pPr>
        <w:pStyle w:val="Normal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юридичних осіб, яким припиняються право користування земельними ділянками та надається дозвіл на розроблення проектів землеустрою щодо відведення земельних ділянок</w:t>
      </w:r>
    </w:p>
    <w:tbl>
      <w:tblPr>
        <w:tblW w:w="15445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857"/>
        <w:gridCol w:w="2429"/>
        <w:gridCol w:w="1531"/>
        <w:gridCol w:w="5617"/>
        <w:gridCol w:w="1440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\п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юридичних осі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 що припиняєтьс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Назва юридичних осіб, громад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17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крите акціонерне товариство «Термопластавтомат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Курчатова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3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еняк Олег Миколайович для обслуговування частини приміщення будівлі «Електронмаш» по вул.Курчатова,8/4В (договір купівлі-продажу від 21.06.2005р. р/н 4101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промисловості, транспорту, зв’язку, енергетики, оборони та іншого признач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20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крите акціонерне товариство “Термопластавтомат”</w:t>
            </w:r>
          </w:p>
          <w:p>
            <w:pPr>
              <w:pStyle w:val="Normal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Товариство з обмеженою відповідальністю «Проскурів – Термо»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ул.Курчатова,8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ул.Курчатова,8/10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3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008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«Проскурів – Термо » для обслуговування приміщень, нежилого приміщення та приміщення будівлі «Електронмаш» по вул.Курчатова,8/10А (договори купівлі-продажу від 28.02.2006р. р/н 876, від 01.10.2003р., від 09.06.2003р., договори про поділ нерухомого майна від 23.04.2010р. р/н 1473, від 05.04.2011р. р/н 1332, р/н 1324, р/н 1335, р/н 1341, р/н 1320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098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/>
              <w:t>(в т.ч. д</w:t>
            </w:r>
            <w:r>
              <w:rPr>
                <w:color w:val="000000"/>
              </w:rPr>
              <w:t>іл.№1-3670,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іл.№2- 428</w:t>
            </w:r>
          </w:p>
        </w:tc>
      </w:tr>
      <w:tr>
        <w:trPr>
          <w:trHeight w:val="30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запас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446</w:t>
            </w:r>
          </w:p>
        </w:tc>
      </w:tr>
      <w:tr>
        <w:trPr>
          <w:trHeight w:val="220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виробничо-торгова компанія «Укртехпостач»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Курчатова,116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439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лій Володимир Олександрович для обслуговування складських приміщень, адмінприміщення (будівля контори), нежитлових приміщень навісів по вул.Курчатова,116/1А</w:t>
            </w:r>
          </w:p>
          <w:p>
            <w:pPr>
              <w:pStyle w:val="Normal"/>
              <w:jc w:val="center"/>
              <w:rPr/>
            </w:pPr>
            <w:r>
              <w:rPr/>
              <w:t>(договір купівлі-продажу від 15.09.2003р., договір купівлі-продажу від 22.09.2003р., договір купівлі-продажу від 12.03.2005р., р/н 605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промисловості, транспорту, зв’язку, енергетики, оборони та іншого признач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 (в т.ч. діл.№1-3175,</w:t>
            </w:r>
          </w:p>
          <w:p>
            <w:pPr>
              <w:pStyle w:val="Normal"/>
              <w:jc w:val="center"/>
              <w:rPr/>
            </w:pPr>
            <w:r>
              <w:rPr/>
              <w:t>діл.№2-700,</w:t>
            </w:r>
          </w:p>
          <w:p>
            <w:pPr>
              <w:pStyle w:val="Normal"/>
              <w:jc w:val="center"/>
              <w:rPr/>
            </w:pPr>
            <w:r>
              <w:rPr/>
              <w:t>діл.№3-365)</w:t>
            </w:r>
          </w:p>
        </w:tc>
      </w:tr>
      <w:tr>
        <w:trPr>
          <w:trHeight w:val="39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/>
            </w:pPr>
            <w:r>
              <w:rPr/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пас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крите акціонерне товариство «Термопластавтомат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Курчатова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259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ірнє підприємство «Будресурс» товариства з обмеженою відповідальністю «Реноме» для обслуговування станції очистки промислових стоків інв.№4463 по вул.Курчатова,8/7-Г (договір купівлі-продажу від 07.09.2011р., р/н 4346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промисловості, транспорту, зв’язку, енергетики, оборони та іншого признач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sectPr>
          <w:type w:val="nextPage"/>
          <w:pgSz w:orient="landscape" w:w="16838" w:h="11906"/>
          <w:pgMar w:left="1134" w:right="153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" w:hanging="0"/>
        <w:rPr/>
      </w:pPr>
      <w:r>
        <w:rPr/>
      </w:r>
    </w:p>
    <w:p>
      <w:pPr>
        <w:pStyle w:val="BodyText2"/>
        <w:spacing w:before="0" w:after="0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spacing w:before="0" w:after="0"/>
        <w:ind w:left="1080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29.08.2012р. </w:t>
      </w:r>
      <w:r>
        <w:rPr>
          <w:i/>
          <w:iCs/>
        </w:rPr>
        <w:t>№52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17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юридичних осіб, громадян, яким надається дозвіл на розроблення проектів землеустрою щодо відведення земельних ділянок</w:t>
      </w:r>
    </w:p>
    <w:tbl>
      <w:tblPr>
        <w:tblW w:w="15369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157"/>
        <w:gridCol w:w="2880"/>
        <w:gridCol w:w="7380"/>
        <w:gridCol w:w="1592"/>
      </w:tblGrid>
      <w:tr>
        <w:trPr>
          <w:tblHeader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юридичних осіб, громадя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8" w:hanging="0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юрупа Володимир Олексій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Кам’янецька,18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еконструкцію адміністративного будинку під житловий будинок (договір купівлі-продажу від 07.03.1997р. р/н 716, рішення виконавчого комітету від 24.05.2007р. №585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ко Олена Віктор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Разіна,8/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гаражів</w:t>
            </w:r>
          </w:p>
          <w:p>
            <w:pPr>
              <w:pStyle w:val="Normal"/>
              <w:jc w:val="center"/>
              <w:rPr/>
            </w:pPr>
            <w:r>
              <w:rPr/>
              <w:t>(договір дарування від18.09.2003р. р/н 5845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промисловості, транспорту, зв’язку, енергетики, оборони та іншого призначенн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щишена Марія Миколаї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Вінницьке шосе,9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нежилого приміщення (договір купівлі-продажу від 18.08.2004р. р/н 4030, рішення Господарського суду Хмельницької області від 10.02.2005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’єднання співвласників багатоквартирного будинку по вул.Заводській,42 «Злаго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ул.Заводська,4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багатоквартирного житлового будинку і споруд (акт приймання-передачі від 26.06.2009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е підприємство «Ріо-ЛТ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Курчатова,1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риміщення цеху літ. «Ж» (договір про поділ нерухомого майна в натурі від 14.11.2011р. р/н 2800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ук Іван Василь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Курчатова,116/1-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риміщення складу літ. «Д» (договір про поділ нерухомого майна в натурі від 14.11.2011р. р/н 2800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промисловості, транспорту, зв’язку, енергетики, оборони та іншого призначенн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ічук Володимир Дем’янович</w:t>
            </w:r>
          </w:p>
          <w:p>
            <w:pPr>
              <w:pStyle w:val="Normal"/>
              <w:rPr/>
            </w:pPr>
            <w:r>
              <w:rPr/>
              <w:t>Трофімчук Лідія Як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Зарічанська,22/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обслуговування будівлі продовольчого та непродовольчого магазину (договори дарування від 01.03.2006р. р/н 1411, від 25.03.2006р. р/н 2112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ійчук Віктор Воло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Трудова,6/1 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ля обслуговування нежитлового приміщення майстерні по обробці металів (рішення Господарського суду від 11.01.2010 р. справа №18/2270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/>
            </w:pPr>
            <w:r>
              <w:rPr/>
              <w:t>16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1134" w:right="15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49:00Z</dcterms:created>
  <dc:creator>zem1</dc:creator>
  <dc:description/>
  <cp:keywords/>
  <dc:language>en-US</dc:language>
  <cp:lastModifiedBy>Vika</cp:lastModifiedBy>
  <cp:lastPrinted>2012-08-03T12:11:00Z</cp:lastPrinted>
  <dcterms:modified xsi:type="dcterms:W3CDTF">2012-09-10T09:54:00Z</dcterms:modified>
  <cp:revision>3</cp:revision>
  <dc:subject/>
  <dc:title> ё                                      </dc:title>
</cp:coreProperties>
</file>