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20" w:hanging="0"/>
        <w:jc w:val="both"/>
        <w:rPr/>
      </w:pPr>
      <w:r>
        <w:rPr/>
        <w:t>Про затвердження проектів землеустрою щодо відведення земельних ділянок та передачу земельних ділянок в постійне користування, в оренду юридичним особам, громадян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передати їх в постійне користування юридичним особам згідно з додатком 1.</w:t>
      </w:r>
    </w:p>
    <w:p>
      <w:pPr>
        <w:pStyle w:val="Normal"/>
        <w:ind w:firstLine="540"/>
        <w:jc w:val="both"/>
        <w:rPr/>
      </w:pPr>
      <w:r>
        <w:rPr/>
        <w:t>2. Затвердити проекти землеустрою щодо відведення земельних ділянок та надати земельні ділянки в оренду юридичним особам, громадянину, згідно з додатком 2.</w:t>
      </w:r>
    </w:p>
    <w:p>
      <w:pPr>
        <w:pStyle w:val="Normal"/>
        <w:ind w:firstLine="540"/>
        <w:jc w:val="both"/>
        <w:rPr/>
      </w:pPr>
      <w:r>
        <w:rPr/>
        <w:t>3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540"/>
        <w:jc w:val="both"/>
        <w:rPr/>
      </w:pPr>
      <w:r>
        <w:rPr/>
        <w:t>4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540"/>
        <w:jc w:val="both"/>
        <w:rPr/>
      </w:pPr>
      <w:r>
        <w:rPr/>
        <w:t>5. Юридичним особам, громадянам укласти договори оренди землі та замовити державні акти на право постійного користування  землею у чотирьохмісячний термін.</w:t>
      </w:r>
    </w:p>
    <w:p>
      <w:pPr>
        <w:pStyle w:val="Normal"/>
        <w:ind w:firstLine="540"/>
        <w:jc w:val="both"/>
        <w:rPr/>
      </w:pPr>
      <w:r>
        <w:rPr/>
        <w:t>6. Землекористувачам сплатити плату за землю у розмірі земельного податку до державної реєстрації договору оренди землі (від дати прийняття даного рішення).</w:t>
      </w:r>
    </w:p>
    <w:p>
      <w:pPr>
        <w:pStyle w:val="Normal"/>
        <w:ind w:firstLine="540"/>
        <w:jc w:val="both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74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4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780"/>
        <w:gridCol w:w="2520"/>
        <w:gridCol w:w="5940"/>
        <w:gridCol w:w="1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ої осо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ігійна громада</w:t>
            </w:r>
          </w:p>
          <w:p>
            <w:pPr>
              <w:pStyle w:val="Normal"/>
              <w:rPr/>
            </w:pPr>
            <w:r>
              <w:rPr/>
              <w:t>м. Хмельницького Хмельницької єпархії Української православної церк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Інститутська, 6/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культову будівлю (будівництво храму Московського патріархату)</w:t>
            </w:r>
          </w:p>
          <w:p>
            <w:pPr>
              <w:pStyle w:val="Normal"/>
              <w:jc w:val="center"/>
              <w:rPr/>
            </w:pPr>
            <w:r>
              <w:rPr/>
              <w:t>(рішення 9-ої сесії від 10.08.2011р. №3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Хмельницька міська державна лікарня ветеринарної медиц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Чорновола, 176/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ь (свідоцтво про право власності САС №895275 від 23.03.2011р., САС №895276 від 23.03.2011р., рішення 15-ої сесії міської ради від 29.02.2012р. №38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4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громадян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016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2880"/>
        <w:gridCol w:w="5220"/>
        <w:gridCol w:w="1260"/>
        <w:gridCol w:w="133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ої особи, громадян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е міське споживче товариство «Кооперат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тарокостянтинівське шосе,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ід автостоянку для ринку непродовольчих товарів</w:t>
            </w:r>
          </w:p>
          <w:p>
            <w:pPr>
              <w:pStyle w:val="Normal"/>
              <w:jc w:val="center"/>
              <w:rPr/>
            </w:pPr>
            <w:r>
              <w:rPr/>
              <w:t>(рішення 13-ої сесії міської ради від 17.09.2003р. №14, рішення виконавчого комітету від 28.05.2004р. №314-Д , рішення 15-ої сесії міської ради від 29.02.2012р. №2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овариство з додатковою відповідальністю «Хмельницьктран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Геологів, 1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сторожової будки, будівлі КБР, складу сипучих матеріалів, виробничо-складського комплексу, виробничого корпусу, складського приміщення (свідоцтва про право власності САВ №621596 від 14.04.2010р., САВ №621592 від 14.04.2010р., САВ №621594 від 14.04.2010р., САВ №621593 від 14.04.2010р., САВ №621597 від 14.04.2010р., САВ №621595 від 14.04.2010р., рішення 5-ої сесії міської ради від 30.03.2011р. №3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Ю.Ф.Сі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в.Купріна,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слуговування приміщення холодильного сховища 3000т. №1 (договір купівлі-продажу від 12.09.2012р. р/н 1043, рішення 14-ої сесії міської ради від 07.11.2007р. №34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ник Михайло Фед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ернопільська, 30/2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одовольчого магазину з літнім майданчиком для відпочинку з надбудовою над магазином офісних приміщень та квартири (свідоцтво про право власності САВ №627931 від 09.07.2008р., САВ №627932 від 19.07.2008р., рішення 16-ої сесії міської ради від 11.04.2012р. №3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Нафтотех-серві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ернопільська, 7/1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павільйону демонстрації техніки (дублікат договору купівлі-продажу від 27.11.2007р. р/н 5468, рішення 15-ої сесії міської ради від 29.02.2012 р.№3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Антон Анто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Шевченка,99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-будівлі котельні (договір купівлі-продажу від 10.12.2009 р. р/н 324, витяг з протоколу засідання постійно діючої комісії з питань самочинного будівництва від 17.03.2011 р. №04, рішення 7-ї сесії міської ради від 15.06.2011р. №6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Times New Roman" w:hAnsi="MS Sans Serif;Times New Roman" w:cs="MS Sans Serif;Times New Roman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autoSpaceDE w:val="false"/>
      <w:ind w:right="-107" w:hanging="0"/>
    </w:pPr>
    <w:rPr>
      <w:rFonts w:cs="MS Sans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17:00Z</dcterms:created>
  <dc:creator>S_Sergey</dc:creator>
  <dc:description/>
  <cp:keywords/>
  <dc:language>en-US</dc:language>
  <cp:lastModifiedBy>Vika</cp:lastModifiedBy>
  <cp:lastPrinted>2012-07-30T10:22:00Z</cp:lastPrinted>
  <dcterms:modified xsi:type="dcterms:W3CDTF">2012-09-07T13:17:00Z</dcterms:modified>
  <cp:revision>2</cp:revision>
  <dc:subject/>
  <dc:title> </dc:title>
</cp:coreProperties>
</file>