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1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98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4pt;width:468.65pt;height:259.45pt" coordorigin="-180,-48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3851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220" w:hanging="0"/>
        <w:jc w:val="both"/>
        <w:rPr>
          <w:spacing w:val="-6"/>
          <w:lang w:val="ru-RU"/>
        </w:rPr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ind w:right="3851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9" w:hanging="0"/>
        <w:rPr/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440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</w:t>
      </w:r>
      <w:r>
        <w:rPr>
          <w:i/>
          <w:iCs/>
          <w:lang w:val="en-US"/>
        </w:rPr>
        <w:t>47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2836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008"/>
        <w:gridCol w:w="928"/>
        <w:gridCol w:w="504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ГАЛЬМІЗ Василь Михайлович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Верейського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106/2-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Верейського,106/2-Д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30.03.2012р. №721/03-01-14;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каз управління архітектури та містобудування департаменту архітектури, містобудування та земельних ресурсів від 29.03.2012р. №2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ГУМЕНЮК Людмила Миколаївн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Вінницьке шосе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Вінницьке шосе,7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2.02.2012р. №408/03-01-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Л. 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Начальник управління земельних ресурсів та земельної реформи</w:t>
        <w:tab/>
        <w:tab/>
      </w:r>
      <w:r>
        <w:rPr>
          <w:lang w:val="ru-RU"/>
        </w:rPr>
        <w:tab/>
      </w:r>
      <w:r>
        <w:rPr/>
        <w:t>С. Самишкін</w:t>
      </w:r>
    </w:p>
    <w:sectPr>
      <w:type w:val="nextPage"/>
      <w:pgSz w:orient="landscape" w:w="16838" w:h="11906"/>
      <w:pgMar w:left="902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6:00Z</dcterms:created>
  <dc:creator>S_Sergey</dc:creator>
  <dc:description/>
  <cp:keywords/>
  <dc:language>en-US</dc:language>
  <cp:lastModifiedBy>Vika</cp:lastModifiedBy>
  <cp:lastPrinted>2012-09-07T14:27:00Z</cp:lastPrinted>
  <dcterms:modified xsi:type="dcterms:W3CDTF">2012-09-07T11:36:00Z</dcterms:modified>
  <cp:revision>2</cp:revision>
  <dc:subject/>
  <dc:title> </dc:title>
</cp:coreProperties>
</file>