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40" w:after="0"/>
        <w:ind w:right="5400" w:hanging="0"/>
        <w:jc w:val="both"/>
        <w:rPr/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pacing w:val="-4"/>
        </w:rPr>
        <w:t xml:space="preserve"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</w:t>
      </w:r>
      <w:r>
        <w:rPr/>
        <w:t>“</w:t>
      </w:r>
      <w:r>
        <w:rPr>
          <w:spacing w:val="-4"/>
        </w:rPr>
        <w:t>земель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  <w:r>
        <w:rPr>
          <w:spacing w:val="-4"/>
        </w:rPr>
        <w:t xml:space="preserve">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56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44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016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008"/>
        <w:gridCol w:w="928"/>
        <w:gridCol w:w="5040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УТОВИЙ Анатолій Петрович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Верейського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104/1-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Верейського,104/1-А</w:t>
            </w:r>
          </w:p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5.04.2012р. №888/03-01-1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28" w:hanging="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  <w:t>КУТОВА Світлана Олександрівна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АДАМЧУК Петро Володимирович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Сосюри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земель сільськогосподарського призначення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 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землі житлової та громадської забудови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Сосюри,6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6.04.2008р. №1/12-1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</w:rPr>
            </w:pPr>
            <w:r>
              <w:rPr>
                <w:spacing w:val="-4"/>
              </w:rPr>
              <w:t>МАЛЯР Василь Дмитрович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ул.П’ятисотен-ниць,34/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земель сільськогосподарського призначення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  на </w:t>
            </w:r>
            <w:r>
              <w:rPr/>
              <w:t>“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землі житлової та громадської забудови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та обслуговування жилого будинку, господарських будівель і споруд (присадибна ділянка)</w:t>
            </w:r>
            <w:r>
              <w:rPr/>
              <w:t>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П’ятисотенниць,34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8:00Z</dcterms:created>
  <dc:creator>S_Sergey</dc:creator>
  <dc:description/>
  <cp:keywords/>
  <dc:language>en-US</dc:language>
  <cp:lastModifiedBy>Vika</cp:lastModifiedBy>
  <cp:lastPrinted>2012-07-26T17:35:00Z</cp:lastPrinted>
  <dcterms:modified xsi:type="dcterms:W3CDTF">2012-09-07T09:53:00Z</dcterms:modified>
  <cp:revision>3</cp:revision>
  <dc:subject/>
  <dc:title> </dc:title>
</cp:coreProperties>
</file>