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2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36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25pt;width:468.65pt;height:259.45pt" coordorigin="-180,-30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0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90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2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2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>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емельним кодексом України, міська рада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ля будівництва і обслуговування жилих будинків, господарських будівель і споруд (присадибна ділянка)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</w:t>
      </w:r>
      <w:r>
        <w:rPr>
          <w:rFonts w:cs="Times New Roman CYR" w:ascii="Times New Roman CYR" w:hAnsi="Times New Roman CYR"/>
        </w:rPr>
        <w:t xml:space="preserve">. Надати дозвіл </w:t>
      </w:r>
      <w:r>
        <w:rPr/>
        <w:t>на розроблення проектів землеустрою щодо відведення земельних ділянок громадянам для передачі у спільну сумісну власність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41</w:t>
      </w:r>
    </w:p>
    <w:p>
      <w:pPr>
        <w:pStyle w:val="Normal"/>
        <w:ind w:firstLine="5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cs="Times New Roman CYR" w:ascii="Times New Roman CYR" w:hAnsi="Times New Roman CYR"/>
          <w:spacing w:val="-4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із земель міської ради: </w:t>
      </w:r>
    </w:p>
    <w:tbl>
      <w:tblPr>
        <w:tblW w:w="12060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160"/>
        <w:gridCol w:w="90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ІГУР Василь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з.Верейського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виписка із рішення зборів уповноважених агрофірми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-6"/>
              </w:rPr>
              <w:t>Проскурів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-6"/>
              </w:rPr>
              <w:t>, протокол №1 від 27.02.1996р.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17.05.2012р. №17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УБ Любов Олександ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Академіка Павловського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виписка із рішення зборів уповноважених агрофірми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-6"/>
              </w:rPr>
              <w:t>Проскурів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-6"/>
              </w:rPr>
              <w:t>, протокол №1 від 27.02.1996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41</w:t>
      </w:r>
    </w:p>
    <w:p>
      <w:pPr>
        <w:pStyle w:val="Normal"/>
        <w:ind w:left="11880" w:right="180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ндивідуальних гаражів – землі житлової та громад</w:t>
      </w:r>
      <w:r>
        <w:rPr/>
        <w:t>ської забудови:</w:t>
      </w:r>
    </w:p>
    <w:tbl>
      <w:tblPr>
        <w:tblW w:w="10620" w:type="dxa"/>
        <w:jc w:val="left"/>
        <w:tblInd w:w="2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59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 Валентина Григорівн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вул.Тернопільська,26/5, </w:t>
            </w:r>
          </w:p>
          <w:p>
            <w:pPr>
              <w:pStyle w:val="Normal"/>
              <w:rPr/>
            </w:pPr>
            <w:r>
              <w:rPr/>
              <w:t>блок Б, бокс 5, бокс 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икола Анатолійович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81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0:00Z</dcterms:created>
  <dc:creator>S_Sergey</dc:creator>
  <dc:description/>
  <cp:keywords/>
  <dc:language>en-US</dc:language>
  <cp:lastModifiedBy>Vika</cp:lastModifiedBy>
  <cp:lastPrinted>2012-07-05T11:45:00Z</cp:lastPrinted>
  <dcterms:modified xsi:type="dcterms:W3CDTF">2012-09-07T08:30:00Z</dcterms:modified>
  <cp:revision>2</cp:revision>
  <dc:subject/>
  <dc:title> </dc:title>
</cp:coreProperties>
</file>