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uk-UA"/>
        </w:rPr>
        <w:t xml:space="preserve">Про погодження істотних умов договору </w:t>
      </w:r>
    </w:p>
    <w:p>
      <w:pPr>
        <w:pStyle w:val="Normal"/>
        <w:rPr>
          <w:lang w:eastAsia="uk-UA"/>
        </w:rPr>
      </w:pPr>
      <w:r>
        <w:rPr>
          <w:lang w:eastAsia="uk-UA"/>
        </w:rPr>
        <w:t>оренди нерухомого майна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  <w:r>
        <w:rPr/>
        <w:t xml:space="preserve">На виконання рішення Хмельницької міської ради від 15.12.2021 №131, зі  змінами, </w:t>
      </w:r>
      <w:r>
        <w:rPr>
          <w:lang w:eastAsia="uk-UA"/>
        </w:rPr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Погодити  істотні умови договору оренди нерухомого майна між виконавчим комітетом Хмельницької міської ради та товариством з додатковою відповідальністю «Олешинське», а саме: об’єкт оренди – нежитлові приміщення, розташовані за адресою: с. Олешин, вул. Козацька, 8, загальна площа 98,1 кв.м, термін оренди 12 календарних місяців, мета оренди – під адміністративні приміщення, орендна плата в  місяць - 6935 грн. в тому числі ПДВ.</w:t>
      </w:r>
    </w:p>
    <w:p>
      <w:pPr>
        <w:pStyle w:val="Normal"/>
        <w:ind w:firstLine="567"/>
        <w:jc w:val="both"/>
        <w:rPr/>
      </w:pPr>
      <w:r>
        <w:rPr/>
        <w:t>2. Уповноважити керуючого справами виконавчого комітету Хмельницької міської ради Ю. Сабій укласти від імені виконавчого комітету Хмельницької міської ради договір оренди нерухомого майна з товариством з додатковою відповідальністю «Олешинське» на умовах, зазначених у пункті 1 рішення, та підписати акт прийому – передачі після обстеження приміщення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секретаря міської ради В. Діденка.</w:t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Заступник міського голови</w:t>
        <w:tab/>
        <w:tab/>
        <w:tab/>
        <w:tab/>
        <w:tab/>
        <w:tab/>
        <w:t>М. ВАВРИЩУК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eastAsia="uk-UA"/>
        </w:rPr>
      </w:pPr>
      <w:r>
        <w:rPr>
          <w:rFonts w:cs="Times New Roman CYR" w:ascii="Times New Roman CYR" w:hAnsi="Times New Roman CYR"/>
          <w:b/>
          <w:bCs/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9:00Z</dcterms:created>
  <dc:creator>Valya</dc:creator>
  <dc:description/>
  <cp:keywords/>
  <dc:language>en-US</dc:language>
  <cp:lastModifiedBy>Отрощенко Сергій Володимирович</cp:lastModifiedBy>
  <cp:lastPrinted>2022-01-06T10:02:00Z</cp:lastPrinted>
  <dcterms:modified xsi:type="dcterms:W3CDTF">2022-01-19T07:44:00Z</dcterms:modified>
  <cp:revision>18</cp:revision>
  <dc:subject/>
  <dc:title>ПОЛОЖЕННЯ</dc:title>
</cp:coreProperties>
</file>