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встановлених воріт в районі будинку 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№ </w:t>
      </w:r>
      <w:r>
        <w:rPr/>
        <w:t xml:space="preserve">6/3 на вул. Озерні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Провести демонтаж самовільно встановлених воріт в районі будинку № 6/3 на       вул. Озерн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самовільно встановлені ворота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ворота, 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воріт,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самовільно встановлених воріт в районі будинку № 6/3 на вул. Озерн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1-12-03T08:37:00Z</cp:lastPrinted>
  <dcterms:modified xsi:type="dcterms:W3CDTF">2022-01-19T07:42:00Z</dcterms:modified>
  <cp:revision>52</cp:revision>
  <dc:subject/>
  <dc:title>                                                                            </dc:title>
</cp:coreProperties>
</file>