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both"/>
        <w:rPr/>
      </w:pPr>
      <w:r>
        <w:rPr/>
        <w:t xml:space="preserve">Про  надання дозволу на передачу </w:t>
      </w:r>
    </w:p>
    <w:p>
      <w:pPr>
        <w:pStyle w:val="Normal"/>
        <w:ind w:right="1361" w:hanging="0"/>
        <w:jc w:val="both"/>
        <w:rPr/>
      </w:pPr>
      <w:r>
        <w:rPr/>
        <w:t>з   балансу управління молоді та спорту</w:t>
      </w:r>
    </w:p>
    <w:p>
      <w:pPr>
        <w:pStyle w:val="Normal"/>
        <w:ind w:right="1361" w:hanging="0"/>
        <w:jc w:val="both"/>
        <w:rPr/>
      </w:pPr>
      <w:r>
        <w:rPr/>
        <w:t xml:space="preserve">Хмельницької міської ради на  баланс </w:t>
      </w:r>
    </w:p>
    <w:p>
      <w:pPr>
        <w:pStyle w:val="Normal"/>
        <w:ind w:right="1361" w:hanging="0"/>
        <w:jc w:val="both"/>
        <w:rPr/>
      </w:pPr>
      <w:r>
        <w:rPr/>
        <w:t xml:space="preserve">Хмельницької дитячо-юнацької спортивної </w:t>
      </w:r>
    </w:p>
    <w:p>
      <w:pPr>
        <w:pStyle w:val="Normal"/>
        <w:ind w:right="1361" w:hanging="0"/>
        <w:jc w:val="both"/>
        <w:rPr/>
      </w:pPr>
      <w:r>
        <w:rPr/>
        <w:t xml:space="preserve">школи «Авангард»  нежитлових  приміщень 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 клопотання управління молоді та спорту Хмельницької міської ради, Хмельницької дитячо-юнацької  спортивної школи «Авангард», керуючись Законом України  «Про місцеве самоврядування в Україні»,  Положенням  про порядок     списання    майна, що є комунальною власністю Хмельницької міської територіальної громади 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. № 4 із змінами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   </w:t>
      </w:r>
      <w:r>
        <w:rPr/>
        <w:t>1.  Надати дозвіл управлінню  молоді та спорту Хмельницької  міської  ради (С. Ремез) передати з  балансу  на  баланс  Хмельницької   дитячо-юнацької   спортивної   школи  «Авангард»  (С. Зєвакіна)  нежитлові приміщення по вул. Проскурівській,66: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>- загальною площею  840,8 кв.м, балансовою  вартістю  354301,75 грн., знос  201902,97 грн., залишковою вартістю 152398,78 грн.;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>- загальною площею  132,8 кв.м, балансовою  вартістю  214942,00 грн., знос  142365,91 грн., залишковою  вартістю  72576,09 гр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Контроль    за    виконанням   рішення   покласти   на   заступника   міського     голови  М. Кривака   та  управління  молоді 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5:00Z</dcterms:created>
  <dc:creator>Valya</dc:creator>
  <dc:description/>
  <cp:keywords/>
  <dc:language>en-US</dc:language>
  <cp:lastModifiedBy>Отрощенко Сергій Володимирович</cp:lastModifiedBy>
  <cp:lastPrinted>2022-01-04T11:01:00Z</cp:lastPrinted>
  <dcterms:modified xsi:type="dcterms:W3CDTF">2022-01-19T07:42:00Z</dcterms:modified>
  <cp:revision>15</cp:revision>
  <dc:subject/>
  <dc:title>ПОЛОЖЕННЯ</dc:title>
</cp:coreProperties>
</file>