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03364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 погодження   Хмельницькому   заклад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шкільної освіти № 2 «Соколятко» Хмельниц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 ради  Хмельницької  області   намір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до   передачі   нерухомого   майна   міської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унальної власності  в оренду без проведення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укціону та  погодження умов  і додатков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мов передач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заяву Хмельницької середньої загальноосвітньої школи І-ІІІ ступенів № 13 імені М.К. Чекмана, клопотання балансоутримувача – Хмельницького закладу дошкільної освіти № 2 «Соколятко» Хмельницької міської ради Хмельницької області щодо погодження наміру передачі нерухомого майна міської комунальної власності в оренду без проведення аукціону та погодження умов і додаткових умов передачі, к</w:t>
      </w:r>
      <w:r>
        <w:rPr>
          <w:color w:val="000000"/>
          <w:lang w:val="uk-UA"/>
        </w:rPr>
        <w:t xml:space="preserve">еруючись </w:t>
      </w:r>
      <w:r>
        <w:rPr>
          <w:lang w:val="uk-UA"/>
        </w:rPr>
        <w:t>Законом України «Про місцеве самоврядування в Україні», Законом України «Про оренду державного та комунального майна» (№157- ІХ), Порядком передачі в оренду державного та комунального майна, затвердженим постановою Кабінету Міністрів України від 03.06.2020 № 483,  рішенням четвертої сесії Хмельницької міської ради від 17.02.2021 № 30 «Про особливості передачі в оренду майна Хмельницької міської територіальної громади», виконавчий комітет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Погодити Хмельницькому  закладу дошкільної освіти № 2 «Соколятко» Хмельницької міської ради Хмельницької області намір щодо передачі нерухомого майна міської комунальної власності в оренду без проведення аукціону та погодити умови і додаткові умови передачі, згідно з додатком.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заступника міського голови – директора департаменту інфраструктури міста В. Новачка.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  <w:tab w:val="left" w:pos="9498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lang w:val="uk-UA" w:eastAsia="ru-RU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>М. ВАВРИЩУК</w:t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6:00Z</dcterms:created>
  <dc:creator>pc</dc:creator>
  <dc:description/>
  <cp:keywords/>
  <dc:language>en-US</dc:language>
  <cp:lastModifiedBy>Отрощенко Сергій Володимирович</cp:lastModifiedBy>
  <dcterms:modified xsi:type="dcterms:W3CDTF">2022-01-1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