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позачергової тридцять сьомої сесії Хмельницької міської ради від 06.02.2020 №4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в рішення позачергової тридцять сьомої сесії Хмельницької міської ради від 06.02.2020 №4, доповнивши пункт 3 абзацами 13-16 наступного змісту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БУГАЄНКО Людмилу Вікторі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-ТОМАШЕВСЬКУ Валерію Іван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ШИНКАРЧУК Людмилу Васил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ЛИСАК Тетяну Володимирівну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9:00Z</dcterms:created>
  <dc:creator>Valya</dc:creator>
  <dc:description/>
  <cp:keywords/>
  <dc:language>en-US</dc:language>
  <cp:lastModifiedBy>Шарлай Олександр Федорович</cp:lastModifiedBy>
  <cp:lastPrinted>2022-01-17T15:48:00Z</cp:lastPrinted>
  <dcterms:modified xsi:type="dcterms:W3CDTF">2022-01-17T14:39:00Z</dcterms:modified>
  <cp:revision>7</cp:revision>
  <dc:subject/>
  <dc:title>ПОЛОЖЕННЯ</dc:title>
</cp:coreProperties>
</file>