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032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7.5pt;width:468.65pt;height:259.45pt" coordorigin="0,-95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5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26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98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298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102" w:hanging="0"/>
        <w:rPr/>
      </w:pPr>
      <w:r>
        <w:rPr>
          <w:lang w:val="uk-UA"/>
        </w:rPr>
        <w:t>Про встановлення надбавки за вислугу років заступнику міського голови з питань діяльності виконавчих</w:t>
      </w:r>
      <w:r>
        <w:rPr/>
        <w:t xml:space="preserve"> </w:t>
      </w:r>
      <w:r>
        <w:rPr>
          <w:lang w:val="uk-UA"/>
        </w:rPr>
        <w:t>органів ради Ковальчук І.І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  <w:lang w:val="uk-UA"/>
        </w:rPr>
        <w:t>Розглянувши подання секретаря міської ради В.Лескова, в зв’язку з набуттям 19 вересня 2012 року заступником міського голови з питань діяльності виконавчих органів ради КОВАЛЬЧУК І.І. права на встановлення надбавки за вислугу років (стаж служби в органах місцевого самоврядування станом на 19.09.2012 року становить 10 років) та керуючись ст.21 Закону України “Про службу в органах місцевого самоврядування”, ст.33 Закону України “Про державну службу”, пунктами 3 та 6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міська рад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  <w:t>ВИРІШИЛА: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  <w:t>1. Встановити з 19 вересня 2012 року заступнику міського голови з питань діяльності виконавчих органів ради КОВАЛЬЧУК Ірині Іванівні надбавку за вислугу років в розмірі 20% до посадового окладу з урахуванням надбавки за ранг.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TextBody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/>
          <w:szCs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  <w:t>С. Мельник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0:00Z</dcterms:created>
  <dc:creator>Игорь Николаевич</dc:creator>
  <dc:description/>
  <cp:keywords/>
  <dc:language>en-US</dc:language>
  <cp:lastModifiedBy>Vika</cp:lastModifiedBy>
  <cp:lastPrinted>2006-08-08T16:29:00Z</cp:lastPrinted>
  <dcterms:modified xsi:type="dcterms:W3CDTF">2012-09-05T14:00:00Z</dcterms:modified>
  <cp:revision>2</cp:revision>
  <dc:subject/>
  <dc:title>      Про  надання  відпустки  Віннікову О</dc:title>
</cp:coreProperties>
</file>