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-32258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-25.4pt;width:468.65pt;height:259.45pt" coordorigin="179,-50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-508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9;top:270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3423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5;top:3423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tabs>
          <w:tab w:val="clear" w:pos="7605"/>
          <w:tab w:val="left" w:pos="7155" w:leader="none"/>
        </w:tabs>
        <w:spacing w:lineRule="atLeast" w:line="100"/>
        <w:ind w:right="0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</w:tabs>
        <w:ind w:right="4779" w:hanging="0"/>
        <w:rPr/>
      </w:pPr>
      <w:r>
        <w:rPr>
          <w:lang w:val="uk-UA"/>
        </w:rPr>
        <w:t>Про надання дозволу Хмельницькому комунальному підприємству “Електротранс” на списання з балансу основних засобів</w:t>
      </w:r>
    </w:p>
    <w:p>
      <w:pPr>
        <w:pStyle w:val="21"/>
        <w:ind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</w:tabs>
        <w:ind w:right="0" w:firstLine="540"/>
        <w:jc w:val="both"/>
        <w:rPr/>
      </w:pPr>
      <w:r>
        <w:rPr>
          <w:lang w:val="uk-UA"/>
        </w:rPr>
        <w:t xml:space="preserve">Розглянувши пропозицію виконавчого комітету, керуючись рішенням тринадцятої сесії від 14.12.2011р. №4, ст.ст.75,78 Господарського кодексу України, ст. 327 Цивільного кодексу України, Законом України «Про місцеве самоврядування в Україні», Хмельницька міська рада </w:t>
      </w:r>
    </w:p>
    <w:p>
      <w:pPr>
        <w:pStyle w:val="21"/>
        <w:ind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0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21"/>
        <w:ind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0" w:firstLine="540"/>
        <w:jc w:val="both"/>
        <w:rPr>
          <w:lang w:val="uk-UA"/>
        </w:rPr>
      </w:pPr>
      <w:r>
        <w:rPr>
          <w:lang w:val="uk-UA"/>
        </w:rPr>
        <w:t>1. Надати дозвіл Хмельницькому комунальному підприємству «Електротранс» на списання основних засобів шляхом ліквідації, як непридатних для подальшого використання згідно з додатком.</w:t>
      </w:r>
    </w:p>
    <w:p>
      <w:pPr>
        <w:pStyle w:val="21"/>
        <w:ind w:right="0"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.</w:t>
      </w:r>
    </w:p>
    <w:p>
      <w:pPr>
        <w:pStyle w:val="21"/>
        <w:ind w:right="0" w:firstLine="54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соціально-економічного розвитку, промисловості, транспорту, зв’язку, енергетики та підприємництва.</w:t>
      </w:r>
    </w:p>
    <w:p>
      <w:pPr>
        <w:pStyle w:val="21"/>
        <w:ind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155" w:leader="none"/>
        </w:tabs>
        <w:ind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426" w:leader="none"/>
        </w:tabs>
        <w:ind w:right="0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uk-UA"/>
        </w:rPr>
      </w:pPr>
      <w:r>
        <w:rPr>
          <w:i/>
          <w:iCs/>
          <w:lang w:val="uk-UA"/>
        </w:rPr>
        <w:t>від 29.08.2012р. №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основних засобів, яке обліковуються на балансі ХКП "Електротранс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підлягають списанню шляхом ліквідації як непридатні для подальшого використанн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6"/>
        <w:gridCol w:w="992"/>
        <w:gridCol w:w="992"/>
        <w:gridCol w:w="993"/>
        <w:gridCol w:w="1819"/>
        <w:gridCol w:w="1271"/>
        <w:gridCol w:w="1388"/>
        <w:gridCol w:w="1373"/>
        <w:gridCol w:w="136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’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пуску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обудови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об’єкт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ро проведення модернізації, добудови, дообла- днання, реконструкції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 нарахованого зносу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ивен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лансов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залишкова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, гривень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Інвен -та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зов/ заводсь-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Шасі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олейбус пасажирський ЗіУ 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роводилас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 7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 76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втобус В10М60 "</w:t>
            </w:r>
            <w:r>
              <w:rPr>
                <w:lang w:val="en-US"/>
              </w:rPr>
              <w:t>VOLVO</w:t>
            </w:r>
            <w:r>
              <w:rPr>
                <w:lang w:val="uk-UA"/>
              </w:rPr>
              <w:t>" державний номер ВХ5875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YV3B10M60000029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ійшов після ремон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1 95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1 95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варійна машина для ремонту контактних мереж АТ-70 ГАЗ 5327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ржавний номер ВХ2046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ТН520100Т1379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илас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70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70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 ГАЗ-5327 державний номер ВХ6341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935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илас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259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259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втобус ПАЗ 3205 державний номер ВХ6354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ТМ32050RW00059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илас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 ГАЗ-5228 державний номер ВХ6372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656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илас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 55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 55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8 233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8 233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Дані про дорогоцінні метали – нем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иректор ХКП "Електротранс" </w:t>
        <w:tab/>
        <w:tab/>
        <w:tab/>
        <w:tab/>
        <w:tab/>
        <w:tab/>
        <w:tab/>
        <w:tab/>
        <w:tab/>
        <w:tab/>
        <w:tab/>
        <w:tab/>
        <w:tab/>
        <w:tab/>
        <w:tab/>
        <w:t>В. Паламарчук</w:t>
      </w:r>
    </w:p>
    <w:sectPr>
      <w:type w:val="nextPage"/>
      <w:pgSz w:orient="landscape" w:w="16838" w:h="11906"/>
      <w:pgMar w:left="85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5:00Z</dcterms:created>
  <dc:creator>Vika</dc:creator>
  <dc:description/>
  <cp:keywords/>
  <dc:language>en-US</dc:language>
  <cp:lastModifiedBy>Vika</cp:lastModifiedBy>
  <dcterms:modified xsi:type="dcterms:W3CDTF">2012-09-05T12:45:00Z</dcterms:modified>
  <cp:revision>2</cp:revision>
  <dc:subject/>
  <dc:title/>
</cp:coreProperties>
</file>