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6827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.25pt;width:474.95pt;height:259.45pt" coordorigin="-59,265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;top:265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0;top:3476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4196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4196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ru-RU"/>
        </w:rPr>
      </w:pPr>
      <w:r>
        <w:rPr/>
        <w:t>Про залишення цілісного майнового комплексу гуртожитку по вул.Вінницькій, 8/1 у статусі “гуртожиток” та надання дозволу на приватизацію його житлових і нежитлових приміщень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лишити цілісний майновий комплекс гуртожитку по вул.Вінницькій, 8/1 у статусі «гуртожиток» та надати дозвіл на приватизацію його житлових і нежитлових приміщен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9:00Z</dcterms:created>
  <dc:creator>JV1</dc:creator>
  <dc:description/>
  <cp:keywords/>
  <dc:language>en-US</dc:language>
  <cp:lastModifiedBy>Vika</cp:lastModifiedBy>
  <cp:lastPrinted>2012-07-20T13:04:00Z</cp:lastPrinted>
  <dcterms:modified xsi:type="dcterms:W3CDTF">2012-09-04T16:39:00Z</dcterms:modified>
  <cp:revision>2</cp:revision>
  <dc:subject/>
  <dc:title>Про залишення цілісного майнового комплексу дев”ятиповерхового гуртожитку по вул</dc:title>
</cp:coreProperties>
</file>