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5405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ьомої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Angsana New;Arial Unicode MS" w:hAnsi="Angsana New;Arial Unicode MS" w:cs="Angsana New;Arial Unicode MS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>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.07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5.15pt;width:476.95pt;height:259.45pt" coordorigin="-18,103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;top:103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3;top:3314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ьомої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Angsana New;Arial Unicode MS" w:hAnsi="Angsana New;Arial Unicode MS" w:cs="Angsana New;Arial Unicode MS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  <w:t>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;top:4034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.07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7;top:4034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i/>
        </w:rPr>
        <w:t>Внесені зміни:</w:t>
      </w:r>
    </w:p>
    <w:p>
      <w:pPr>
        <w:pStyle w:val="Normal"/>
        <w:jc w:val="right"/>
        <w:rPr>
          <w:i/>
          <w:i/>
        </w:rPr>
      </w:pPr>
      <w:hyperlink r:id="rId4">
        <w:r>
          <w:rPr>
            <w:rStyle w:val="InternetLink"/>
            <w:i/>
            <w:u w:val="none"/>
          </w:rPr>
          <w:t>рішенням 10-ї сесії міської ради від 15.12.2021 №3</w:t>
        </w:r>
      </w:hyperlink>
    </w:p>
    <w:p>
      <w:pPr>
        <w:pStyle w:val="Style13"/>
        <w:ind w:right="538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затвердження Порядку надання поворотної фінансової допомоги комунальним підприємствам </w:t>
      </w:r>
      <w:r>
        <w:rPr>
          <w:rFonts w:cs="Times New Roman" w:ascii="Times New Roman" w:hAnsi="Times New Roman"/>
          <w:color w:val="0070C0"/>
          <w:sz w:val="24"/>
          <w:szCs w:val="24"/>
        </w:rPr>
        <w:t>Хмельницької міської територіальної громади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позицію виконавчого комітету міської ради, керуючись ст.26 Закону України "По місцеве самоврядування в Україні"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твердити Порядок надання поворотної фінансової допомоги комунальним підприємствам </w:t>
      </w:r>
      <w:r>
        <w:rPr>
          <w:rFonts w:cs="Times New Roman" w:ascii="Times New Roman" w:hAnsi="Times New Roman"/>
          <w:color w:val="0070C0"/>
          <w:sz w:val="24"/>
          <w:szCs w:val="24"/>
        </w:rPr>
        <w:t>Хмельницької міської територіальної громади</w:t>
      </w:r>
      <w:r>
        <w:rPr>
          <w:rFonts w:cs="Times New Roman" w:ascii="Times New Roman" w:hAnsi="Times New Roman"/>
          <w:sz w:val="24"/>
          <w:szCs w:val="24"/>
        </w:rPr>
        <w:t xml:space="preserve"> згідно з додатком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заступника міського голови А.Бондаренк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spacing w:lineRule="auto" w:line="204"/>
        <w:jc w:val="right"/>
        <w:rPr>
          <w:i/>
          <w:i/>
        </w:rPr>
      </w:pPr>
      <w:r>
        <w:rPr>
          <w:i/>
        </w:rPr>
        <w:t>від 20.07.2016р. №2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орядок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ання поворотної фінансової допомоги комунальним підприємствам </w:t>
      </w:r>
      <w:r>
        <w:rPr>
          <w:rFonts w:cs="Times New Roman" w:ascii="Times New Roman" w:hAnsi="Times New Roman"/>
          <w:color w:val="0070C0"/>
          <w:sz w:val="24"/>
          <w:szCs w:val="24"/>
        </w:rPr>
        <w:t>Хмельницької міської територіальної громади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й Порядок визначає механізм перерахування та використання коштів, передбачених у </w:t>
      </w:r>
      <w:r>
        <w:rPr>
          <w:rFonts w:cs="Times New Roman" w:ascii="Times New Roman" w:hAnsi="Times New Roman"/>
          <w:color w:val="0070C0"/>
          <w:sz w:val="24"/>
          <w:szCs w:val="24"/>
        </w:rPr>
        <w:t>бюджеті Хмельницької міської територіальної громади</w:t>
      </w:r>
      <w:r>
        <w:rPr>
          <w:rFonts w:cs="Times New Roman" w:ascii="Times New Roman" w:hAnsi="Times New Roman"/>
          <w:sz w:val="24"/>
          <w:szCs w:val="24"/>
        </w:rPr>
        <w:t xml:space="preserve">, для надання поворотної фінансової допомоги комунальним підприємствам </w:t>
      </w:r>
      <w:r>
        <w:rPr>
          <w:rFonts w:cs="Times New Roman" w:ascii="Times New Roman" w:hAnsi="Times New Roman"/>
          <w:color w:val="0070C0"/>
          <w:sz w:val="24"/>
          <w:szCs w:val="24"/>
        </w:rPr>
        <w:t>Хмельницької міської територіальної громад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значення термінів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оворотна фінансова допомога - це сума коштів, що надійшла платнику податків у користування за договором, який не передбачає нарахування процентів або надання інших видів компенсацій у вигляді плати за користування такими коштами, та є обов'язковою до повернення (п.14.1.257 Податкового кодексу України)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Головний розпорядник бюджетних коштів фінансової поворотної допомоги, надалі (Головний розпорядник) - виконавчий орган міської ради, якому рішенням про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бюджет Хмельницької міської територіальної громади </w:t>
      </w:r>
      <w:r>
        <w:rPr>
          <w:rFonts w:cs="Times New Roman" w:ascii="Times New Roman" w:hAnsi="Times New Roman"/>
          <w:sz w:val="24"/>
          <w:szCs w:val="24"/>
        </w:rPr>
        <w:t>встановлені бюджетні призначення на надання поворотної фінансової допомог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Одержувач поворотної фінансової допомоги, надалі (Одержувач) - комунальне підприємство </w:t>
      </w:r>
      <w:r>
        <w:rPr>
          <w:rFonts w:cs="Times New Roman" w:ascii="Times New Roman" w:hAnsi="Times New Roman"/>
          <w:color w:val="0070C0"/>
          <w:sz w:val="24"/>
          <w:szCs w:val="24"/>
        </w:rPr>
        <w:t>Хмельницької міської територіальної громад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ови та строк надання поворотної фінансової допомоги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воротна фінансова допомога надається в національній валюті України у безготівковому порядку (платіжним дорученням) та в межах коштів, передбачених у </w:t>
      </w:r>
      <w:r>
        <w:rPr>
          <w:rFonts w:cs="Times New Roman" w:ascii="Times New Roman" w:hAnsi="Times New Roman"/>
          <w:color w:val="0070C0"/>
          <w:sz w:val="24"/>
          <w:szCs w:val="24"/>
        </w:rPr>
        <w:t>бюджеті Хмельницької міської територіальної громади</w:t>
      </w:r>
      <w:r>
        <w:rPr>
          <w:rFonts w:cs="Times New Roman" w:ascii="Times New Roman" w:hAnsi="Times New Roman"/>
          <w:sz w:val="24"/>
          <w:szCs w:val="24"/>
        </w:rPr>
        <w:t xml:space="preserve"> на відповідні цілі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Поворотна фінансова допомога надається Одержувачу на безоплатній основі, тобто плата за користування грошовими коштами не стягується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Поворотна фінансова допомога надається Одержувачу відповідно до плану використання бюджетних коштів та на основі договору між Головним розпорядником та Одержувачем на строк, в межах бюджетного року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Головний розпорядник перераховує кошти на рахунок Одержувача, відкритий в Державній казначейській службі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Поворотна фінансова допомога вважається наданою Головним розпорядником Одержувачу з моменту перерахування коштів на рахунок, відкритий в Державній казначейській службі, що підтверджується випискою казначейської служб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Поворотна фінансова допомога використовується для потреб Одержувача відповідно до напрямів господарської діяльності підприємства, визначених Статуто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овернення поворотної фінансової допомоги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воротна фінансова допомога підлягає поверненню до закінчення бюджетного року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овернення грошових коштів здійснюється шляхом перерахування грошових коштів Отримувачем до </w:t>
      </w:r>
      <w:r>
        <w:rPr>
          <w:rFonts w:cs="Times New Roman" w:ascii="Times New Roman" w:hAnsi="Times New Roman"/>
          <w:color w:val="0070C0"/>
          <w:sz w:val="24"/>
          <w:szCs w:val="24"/>
        </w:rPr>
        <w:t>бюджету Хмельницької міської територіальної громад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та обов'язки сторін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1 Одержувач має право достроково повернути отриману поворотну фінансову допомогу до </w:t>
      </w:r>
      <w:r>
        <w:rPr>
          <w:rFonts w:cs="Times New Roman" w:ascii="Times New Roman" w:hAnsi="Times New Roman"/>
          <w:color w:val="0070C0"/>
          <w:sz w:val="24"/>
          <w:szCs w:val="24"/>
        </w:rPr>
        <w:t>бюджету Хмельницької міської територіальної громад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Одержувач зобов'язаний повернути поворотну фінансову допомогу до закінчення терміну, визначеного п.3.1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 Сторони зобов'язані виконувати умови відповідно до цього Порядку та укладеного договору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ідповідальність сторін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Сторони несуть відповідальність за невиконання чи неналежне виконання своїх зобов'язань відповідно до чинного законодавства Україн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Фінансова допомога, повернута несвоєчасно або не в повному обсязі, підлягає індексації і стягується до бюджету відповідно до чинного законодавства України. За порушення строків повернення фінансової допомоги стягується пеня у розмірі подвійної облікової ставки НБУ за кожний день простроченн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виконанням порядку надання поворотної фінансової допомоги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Контроль за строками надання та повнотою повернення поворотної фінансової допомоги покладається на Головного розпорядника та фінансове управління міської рад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несено зміни в назву рішення та пункт 1 відповідно до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i/>
            <w:sz w:val="24"/>
            <w:u w:val="none"/>
          </w:rPr>
          <w:t>рішення 10-ї сесії міської ради від 15.12.2021 №3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(Внесено зміни: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в назву додатку рішення, в пункт 1.2., 1.3, 2.1.,3.2. та 4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 додатку відповідно до</w:t>
      </w:r>
    </w:p>
    <w:p>
      <w:pPr>
        <w:pStyle w:val="Style13"/>
        <w:jc w:val="right"/>
        <w:rPr/>
      </w:pPr>
      <w:hyperlink r:id="rId6">
        <w:r>
          <w:rPr>
            <w:rStyle w:val="InternetLink"/>
            <w:rFonts w:cs="Times New Roman" w:ascii="Times New Roman" w:hAnsi="Times New Roman"/>
            <w:i/>
            <w:sz w:val="24"/>
            <w:u w:val="none"/>
          </w:rPr>
          <w:t>рішення 10-ї сесії міської ради від 15.12.2021 №3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1417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ngsana New">
    <w:altName w:val="Arial Unicode MS"/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 від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khm.gov.ua/uk/content/pro-vnesennya-zmin-do-rishennya-7-yi-sesiyi-miskoyi-rady-vid-20072016-roku-no2-0" TargetMode="External"/><Relationship Id="rId5" Type="http://schemas.openxmlformats.org/officeDocument/2006/relationships/hyperlink" Target="https://khm.gov.ua/uk/content/pro-vnesennya-zmin-do-rishennya-7-yi-sesiyi-miskoyi-rady-vid-20072016-roku-no2-0" TargetMode="External"/><Relationship Id="rId6" Type="http://schemas.openxmlformats.org/officeDocument/2006/relationships/hyperlink" Target="https://khm.gov.ua/uk/content/pro-vnesennya-zmin-do-rishennya-7-yi-sesiyi-miskoyi-rady-vid-20072016-roku-no2-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57:00Z</dcterms:created>
  <dc:creator>DOHOD-POLINA</dc:creator>
  <dc:description/>
  <cp:keywords/>
  <dc:language>en-US</dc:language>
  <cp:lastModifiedBy>Шарлай Олександр Федорович</cp:lastModifiedBy>
  <cp:lastPrinted>2016-06-24T12:18:00Z</cp:lastPrinted>
  <dcterms:modified xsi:type="dcterms:W3CDTF">2022-01-12T09:50:00Z</dcterms:modified>
  <cp:revision>4</cp:revision>
  <dc:subject/>
  <dc:title/>
</cp:coreProperties>
</file>