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6"/>
          <w:szCs w:val="3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/>
        <w:t>Про виділення земельної частки (паю) в натурі (на місцевості) власнику земельної частки (паю) та затвердження технічної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Циві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1. Виділити в натурі (на місцевості) земельну частку (пай)</w:t>
      </w:r>
      <w:r>
        <w:rPr>
          <w:b/>
        </w:rPr>
        <w:t xml:space="preserve"> </w:t>
      </w:r>
      <w:r>
        <w:rPr/>
        <w:t>та затвердит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 із земель колишнього КСП «Черепівка» громадянц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10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виділяються в натурі (на місцевості) земельні частки (паї)</w:t>
      </w:r>
      <w:r>
        <w:rPr>
          <w:b/>
          <w:bCs/>
        </w:rPr>
        <w:t xml:space="preserve"> </w:t>
      </w:r>
      <w:r>
        <w:rPr>
          <w:bCs/>
        </w:rPr>
        <w:t>із земель колишнього КСП «Черепівка» та затверджується технічна документація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4110"/>
        <w:gridCol w:w="1275"/>
        <w:gridCol w:w="37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ЩЕНА Броніслав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8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9-ої сесії Олешинської сільської ради від 16.10.2020 №6</w:t>
            </w:r>
          </w:p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ідка старости старостинського округу з центром у селі Олешин</w:t>
            </w:r>
          </w:p>
          <w:p>
            <w:pPr>
              <w:pStyle w:val="Normal"/>
              <w:rPr/>
            </w:pPr>
            <w:r>
              <w:rPr/>
              <w:t>від 12.08.2021р. №215</w:t>
            </w:r>
          </w:p>
          <w:p>
            <w:pPr>
              <w:pStyle w:val="Normal"/>
              <w:rPr/>
            </w:pPr>
            <w:r>
              <w:rPr/>
              <w:t>сертифікат на право на земельну частку (пай) серії ХМ №0160346</w:t>
            </w:r>
          </w:p>
          <w:p>
            <w:pPr>
              <w:pStyle w:val="Normal"/>
              <w:rPr/>
            </w:pPr>
            <w:r>
              <w:rPr/>
              <w:t>від 25.12.1996р.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05.03.2009 №2-1446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9.11.2021 №2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089300:03:003:0907</w:t>
            </w:r>
          </w:p>
          <w:p>
            <w:pPr>
              <w:pStyle w:val="Normal"/>
              <w:rPr/>
            </w:pPr>
            <w:r>
              <w:rPr/>
              <w:t>6825089300:03:003:0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6</w:t>
            </w:r>
          </w:p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7:00Z</dcterms:created>
  <dc:creator>S_Sergey</dc:creator>
  <dc:description/>
  <cp:keywords/>
  <dc:language>en-US</dc:language>
  <cp:lastModifiedBy>Шарлай Олександр Федорович</cp:lastModifiedBy>
  <cp:lastPrinted>2021-11-22T13:50:00Z</cp:lastPrinted>
  <dcterms:modified xsi:type="dcterms:W3CDTF">2022-01-10T07:41:00Z</dcterms:modified>
  <cp:revision>3</cp:revision>
  <dc:subject/>
  <dc:title>ПРОЕКТ</dc:title>
</cp:coreProperties>
</file>