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комунальної інфраструктури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комунальної інфраструктури та протокол </w:t>
      </w:r>
      <w:r>
        <w:rPr/>
        <w:t>спільного засідання постійних комісій з питань роботи житлово-комунального господарства, приватизації та використання майна територіальної громади міста та з питань планування, бюджету, фінансів та децентралізації</w:t>
      </w:r>
      <w:r>
        <w:rPr>
          <w:color w:val="000000"/>
        </w:rPr>
        <w:t>, керуючись Бюджетним кодексом України, н</w:t>
      </w:r>
      <w:r>
        <w:rPr/>
        <w:t>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та</w:t>
      </w:r>
      <w:r>
        <w:rPr>
          <w:color w:val="000000"/>
        </w:rPr>
        <w:t xml:space="preserve">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міської ради</w:t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92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комунальної інфраструктури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92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комунальної інфраструктури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Міський голова   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 23.12.2021 р. № 1243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2085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КПКВК МБ 1416030 «Організація благоустрою населених пунктів»</w:t>
      </w:r>
      <w:r>
        <w:rPr>
          <w:b w:val="false"/>
          <w:spacing w:val="-2"/>
          <w:shd w:fill="FFFFFF" w:val="clear"/>
        </w:rPr>
        <w:t xml:space="preserve"> внести зміни в наступному завданні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</w:rPr>
        <w:t xml:space="preserve"> </w:t>
      </w:r>
      <w:r>
        <w:rPr>
          <w:b w:val="false"/>
        </w:rPr>
        <w:t>Завдання 5.</w:t>
      </w:r>
      <w:r>
        <w:rPr/>
        <w:t xml:space="preserve"> </w:t>
      </w:r>
      <w:r>
        <w:rPr>
          <w:b w:val="false"/>
        </w:rPr>
        <w:t>Забезпечення утримання в належному технічному стані об’єктів дорожнього господарств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 xml:space="preserve">В </w:t>
      </w:r>
      <w:r>
        <w:rPr>
          <w:b w:val="false"/>
          <w:shd w:fill="FFFFFF" w:val="clear"/>
        </w:rPr>
        <w:t>показниках продукту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- </w:t>
      </w:r>
      <w:r>
        <w:rPr>
          <w:b w:val="false"/>
        </w:rPr>
        <w:t xml:space="preserve">збільшити площу </w:t>
      </w:r>
      <w:r>
        <w:rPr>
          <w:b w:val="false"/>
          <w:spacing w:val="-2"/>
        </w:rPr>
        <w:t>вулиць, мостів, шляхопроводів (доріг, тротуарів), що планується  утримувати в належному стані протягом року з 123923,00 тис. кв. м на 126630,00 тис. кв. м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firstLine="567"/>
        <w:jc w:val="both"/>
        <w:rPr/>
      </w:pPr>
      <w:r>
        <w:rPr>
          <w:b w:val="false"/>
          <w:spacing w:val="-2"/>
        </w:rPr>
        <w:t>- збільшити кількість світлофорних об'єктів, які планується утримувати з 120 од. на 121 од.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</w:t>
      </w:r>
      <w:r>
        <w:rPr>
          <w:b w:val="false"/>
          <w:shd w:fill="FFFFFF" w:val="clear"/>
        </w:rPr>
        <w:t> збільшити площу доріг, тротуарів, що необхідно та планується відремонтувати з 6,65 тис. кв. м на 6,763 тис. кв. 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 xml:space="preserve">В показниках ефективності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> </w:t>
      </w:r>
      <w:r>
        <w:rPr>
          <w:b w:val="false"/>
        </w:rPr>
        <w:t>зменшити середню вартість утримання 100 кв. м вулиць, доріг в осінньо-зимовий період з 22,57 грн на 22,50 гр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> </w:t>
      </w:r>
      <w:r>
        <w:rPr>
          <w:b w:val="false"/>
        </w:rPr>
        <w:t>збільшити середню вартість утримання 1 світлофорного об'єкту з 2 474,24 грн на 2 671,12 гр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> </w:t>
      </w:r>
      <w:r>
        <w:rPr>
          <w:b w:val="false"/>
        </w:rPr>
        <w:t>зменшити середню вартість 1 кв. м дорожньої розмітки з 193,57 грн на 186,67 гр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 </w:t>
      </w:r>
      <w:r>
        <w:rPr>
          <w:b w:val="false"/>
          <w:shd w:fill="FFFFFF" w:val="clear"/>
        </w:rPr>
        <w:t>зменшити середні витрати на поточний ремонт 1 кв. м площі доріг, тротуарів з 601,50 грн на 591,45 грн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В показниках якост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  <w:shd w:fill="FFFFFF" w:val="clear"/>
        </w:rPr>
        <w:t>- </w:t>
      </w:r>
      <w:r>
        <w:rPr/>
        <w:t>змінити темп зростання середньої вартості утримання 1 кв. м вулиць, доріг в осінньо-зимовий період в порівнянні з попереднім роком з 138,27 відс. на 137,85 відс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  <w:shd w:fill="FFFFFF" w:val="clear"/>
        </w:rPr>
        <w:t>- </w:t>
      </w:r>
      <w:r>
        <w:rPr/>
        <w:t>змінити темп зменшення середньої вартості утримання світлофорних об'єктів в порівнянні з попереднім роком 82,67 відс. на 89,24 відс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  <w:shd w:fill="FFFFFF" w:val="clear"/>
        </w:rPr>
        <w:t>-</w:t>
      </w:r>
      <w:r>
        <w:rPr/>
        <w:t> змінити темп зростання середньої вартості нанесення дорожньої розмітки в порівнянні з попереднім роком 128,86 відс. на 124,27 відс.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firstLine="567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- змінити динаміку відремонтованої за рахунок поточного ремонту площі доріг, тротуарів порівняно з попереднім роком з 116,20 відс. на 118,17 відс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>В. о. начальника управління комунальної</w:t>
      </w:r>
    </w:p>
    <w:p>
      <w:pPr>
        <w:pStyle w:val="Normal"/>
        <w:spacing w:lineRule="auto" w:line="240"/>
        <w:jc w:val="both"/>
        <w:rPr/>
      </w:pPr>
      <w:r>
        <w:rPr/>
        <w:t>інфраструктури</w:t>
        <w:tab/>
        <w:tab/>
        <w:tab/>
        <w:tab/>
        <w:tab/>
        <w:tab/>
        <w:tab/>
        <w:tab/>
        <w:t>В. КАБАЛЬСЬКИЙ</w:t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5z3">
    <w:name w:val="WW8Num15z3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1:00Z</dcterms:created>
  <dc:creator>Користувач Windows</dc:creator>
  <dc:description/>
  <cp:keywords/>
  <dc:language>en-US</dc:language>
  <cp:lastModifiedBy>Кірічук Оксана Володимирівна</cp:lastModifiedBy>
  <cp:lastPrinted>2021-12-21T13:26:00Z</cp:lastPrinted>
  <dcterms:modified xsi:type="dcterms:W3CDTF">2021-12-29T08:13:00Z</dcterms:modified>
  <cp:revision>13</cp:revision>
  <dc:subject/>
  <dc:title/>
</cp:coreProperties>
</file>