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 №  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534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>Про розгляд електронної петиції щодо обробки міста Хмельницький від кліщів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/>
      </w:pPr>
      <w:r>
        <w:rPr>
          <w:shd w:fill="FFFFFF" w:val="clear"/>
          <w:lang w:val="uk-UA"/>
        </w:rPr>
        <w:t>До міської ради надійшла електронна петиція щодо обробки міста Хмельницький від кліщів.</w:t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/>
      </w:pPr>
      <w:r>
        <w:rPr>
          <w:shd w:fill="FFFFFF" w:val="clear"/>
          <w:lang w:val="uk-UA"/>
        </w:rPr>
        <w:t>Вивчивши питання, вказане в електронній петиції, варто зазначити, що на території міста Хмельницького розташовується значна кількість скверів та парків, які є улюбленими місцями відпочинку населення. Разом з тим, частина парків та скверів, зокрема, парк культури і відпочинку ім. М. Чекмана, дендропарк «Поділля», парк «Заріччя» відносяться до об’єктів природно-заповідного фонду місцевого значення та земель рекреаційного призначення.</w:t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Статтею 12 Закону України «Про пестициди і агрохімікати» встановлено, що при застосуванні пестицидів і агрохімікатів здійснюється комплекс заходів відповідно до регламентів, встановлених для певної ґрунтово-кліматичної зони, з урахуванням попереднього агрохімічного обстеження ґрунтів, даних агрохімічного паспорта земельної ділянки (поля) і стану посівів, діагностики мінерального живлення рослин, прогнозу розвитку шкідників і хвороб.</w:t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листа департаменту природних ресурсів та екології Хмельницької обласної Державної адміністрації від 08.05.2019 року № 815, застосування пестицидів і агрохімікатів на землях природоохоронного, оздоровчого, рекреаційного та історично-культурного призначення здійснюється відповідно до законодавства, а саме, на землях природно-заповідного фонду та іншого природоохоронного або історико-культурного призначення забороняється будь-яка діяльність, яка негативно впливає або може негативно впливати на стан природних та історико-культурних комплексів та об’єктів чи перешкоджає їх використанню за цільовим призначенням, тобто використання і зберігання на території заповідних об’єктів отрутохімікатів, пестицидів та агрохімікатів забороняється.</w:t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Враховуючи необхідність створення безпечних умов відпочинку населення в парках та скверах, роботи з обробки цих територій (крім об’єктів природно-заповідного фонду) від кліщів будуть плануватись та виконуватись в межах наявного фінансового ресурсу.</w:t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/>
      </w:pPr>
      <w:r>
        <w:rPr>
          <w:shd w:fill="FFFFFF" w:val="clear"/>
          <w:lang w:val="uk-UA"/>
        </w:rPr>
        <w:t>У зв’язку з вищевикладеним, розглянувши електронну петицію щодо обробки міста Хмельницький (парки, ліси) від кліщів, керуючись Законом України «Про місцеве самоврядування в Україні», рішенням четвертої сесії міської ради від 27.01.2016 року № 6 «Про внесення змін до Статуту територіальної громади міста Хмельницького та затвердження Порядку розгляду електронної петиції, адресованої Хмельницькій міській раді», виконавчий комітет міської ради</w:t>
      </w:r>
    </w:p>
    <w:p>
      <w:pPr>
        <w:pStyle w:val="Normal"/>
        <w:shd w:fill="FFFFFF" w:val="clear"/>
        <w:ind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hd w:fill="FFFFFF" w:val="clear"/>
          <w:lang w:val="uk-UA"/>
        </w:rPr>
        <w:t>1. Взяти до уваги електронну петицію щодо обробки міста Хмельницький від кліщів.</w:t>
      </w:r>
    </w:p>
    <w:p>
      <w:pPr>
        <w:pStyle w:val="TextBodyIndent"/>
        <w:tabs>
          <w:tab w:val="clear" w:pos="708"/>
          <w:tab w:val="left" w:pos="709" w:leader="none"/>
        </w:tabs>
        <w:ind w:left="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 Направити відповідь про результати розгляду електронної петиції автору електронної петиції.</w:t>
      </w:r>
    </w:p>
    <w:p>
      <w:pPr>
        <w:pStyle w:val="TextBodyIndent"/>
        <w:tabs>
          <w:tab w:val="clear" w:pos="708"/>
          <w:tab w:val="left" w:pos="709" w:leader="none"/>
        </w:tabs>
        <w:ind w:left="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. Оприлюднити інформацію про результати розгляду електронної петиції на офіційному сайті Хмельницької міської рад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 xml:space="preserve">4. Контроль за виконанням рішення покласти на заступника міського голови </w:t>
      </w:r>
      <w:r>
        <w:rPr/>
        <w:t xml:space="preserve">– директора </w:t>
      </w:r>
      <w:r>
        <w:rPr>
          <w:lang w:val="uk-UA"/>
        </w:rPr>
        <w:t>д</w:t>
      </w:r>
      <w:r>
        <w:rPr/>
        <w:t>епартаменту інфраструктури міста В. НОВАЧКА, та управління комунальної інфраструктури Хмельницької міської ради.</w:t>
      </w:r>
    </w:p>
    <w:p>
      <w:pPr>
        <w:pStyle w:val="Style16"/>
        <w:spacing w:before="0" w:after="0"/>
        <w:ind w:left="142" w:right="-142" w:hanging="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User</dc:creator>
  <dc:description/>
  <cp:keywords/>
  <dc:language>en-US</dc:language>
  <cp:lastModifiedBy>Отрощенко Сергій Володимирович</cp:lastModifiedBy>
  <cp:lastPrinted>2021-10-21T13:21:00Z</cp:lastPrinted>
  <dcterms:modified xsi:type="dcterms:W3CDTF">2021-12-21T14:29:00Z</dcterms:modified>
  <cp:revision>17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