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5243" w:hanging="0"/>
        <w:jc w:val="both"/>
        <w:rPr>
          <w:lang w:val="uk-UA"/>
        </w:rPr>
      </w:pPr>
      <w:r>
        <w:rPr>
          <w:lang w:val="uk-UA"/>
        </w:rPr>
        <w:t>Про надання дозволу управлінню капітального будівництва передати на баланс Департаменту освіти та науки реконструйовані приміщення НВО №1 по вул. Старокостянтинівське шосе, 3 Б</w:t>
      </w:r>
    </w:p>
    <w:p>
      <w:pPr>
        <w:pStyle w:val="Normal"/>
        <w:ind w:left="57" w:right="52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клопотання управління капітального будівництва, Департаменту освіти та науки, Хмельницького навчально-виховного об’єднання № 1 «Школа-дитячий садок»,  в зв’язку із завершенням виконання робіт з реконструкції приміщень НВО №1 по вул. Старокостянтинівське шосе, 3 Б, в м. Хмельницькому (І черга), керуючись Законами України «Про місцеве самоврядування в Україні» та «Про освіту», виконавчий комітет Хмельницької міської рад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управлінню капітального будівництва Хмельницької міської ради передати на баланс Департаменту освіти та науки виконані роботи по об’єкту будівництва – «Реконструкція приміщень НВО №1 по вул. Старокостянтинівське шосе, 3 Б, в                      м. Хмельницькому (І черга) вартістю 38 636 466 (тридцять вісім мільйонів шістсот тридцять шість тисяч чотириста шістдесят шість) гривень, враховуючи сертифікат серії ІУ                 № 122210820915 від 07.09.2021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Дозволити Департаменту освіти та науки Хмельницької міської ради передати на баланс Хмельницькому навчально-виховному об’єднанню № 1 «Школа-дитячий садок» реконструйовані приміщення, вартістю 38 636 466 (тридцять вісім мільйонів шістсот тридцять шість тисяч чотириста шістдесят шість) гривен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заступників міського голови                       М. Кривака та М. Ваврищ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    О. СИМЧИШ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48:00Z</dcterms:created>
  <dc:creator>Viktoriya</dc:creator>
  <dc:description/>
  <cp:keywords/>
  <dc:language>en-US</dc:language>
  <cp:lastModifiedBy>Отрощенко Сергій Володимирович</cp:lastModifiedBy>
  <cp:lastPrinted>2021-12-20T18:41:00Z</cp:lastPrinted>
  <dcterms:modified xsi:type="dcterms:W3CDTF">2021-12-21T14:36:00Z</dcterms:modified>
  <cp:revision>11</cp:revision>
  <dc:subject/>
  <dc:title/>
</cp:coreProperties>
</file>