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4960" w:hanging="0"/>
        <w:jc w:val="both"/>
        <w:rPr>
          <w:lang w:val="uk-UA"/>
        </w:rPr>
      </w:pPr>
      <w:r>
        <w:rPr>
          <w:lang w:val="uk-UA"/>
        </w:rPr>
        <w:t xml:space="preserve">Про надання дозволу управлінню капітального будівництва передати на баланс Департаменту освіти та науки заклад загальної середньої освіти  </w:t>
      </w:r>
    </w:p>
    <w:p>
      <w:pPr>
        <w:pStyle w:val="Normal"/>
        <w:ind w:left="57" w:right="52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клопотання управління капітального будівництва, Департаменту освіти та науки, комунального закладу загальної середньої освіти «Початкова школа № 1 Хмельницької міської ради», в зв’язку із завершенням виконання робіт з будівництва навчально-виховного комплексу на вул. Залізняка, 32, а саме ІІ черга будівництва-початкова школа, керуючись Законами України «Про місцеве самоврядування в Україні» та «Про освіту», виконавчий комітет Хмельницької міської рад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управлінню капітального будівництва Хмельницької міської ради передати на баланс Департаменту освіти та науки об’єкт будівництва - навчально-виховний комплекс на вул. Залізняка, 32, (ІІ черга будівництва-початкова школа) вартістю 132 856 319 (сто тридцять два мільйона вісімсот п’ятдесят шість тисяч триста дев’ятнадцять) гривень, враховуючи сертифікат серії ІУ № 122211130628 від 03.12.2021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Дозволити Департаменту освіти та науки Хмельницької міської ради передати об’єкт, зазначений в п.1 даного рішення на баланс комунальному закладу загальної середньої освіти «Початкова школа № 1 Хмельницької міської ради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заступників міського голови                       М. Кривака та М. Ваврищ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    О. СИМЧИШ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18:00Z</dcterms:created>
  <dc:creator>Viktoriya</dc:creator>
  <dc:description/>
  <cp:keywords/>
  <dc:language>en-US</dc:language>
  <cp:lastModifiedBy>Отрощенко Сергій Володимирович</cp:lastModifiedBy>
  <cp:lastPrinted>2021-12-20T18:43:00Z</cp:lastPrinted>
  <dcterms:modified xsi:type="dcterms:W3CDTF">2021-12-21T14:37:00Z</dcterms:modified>
  <cp:revision>13</cp:revision>
  <dc:subject/>
  <dc:title/>
</cp:coreProperties>
</file>