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hanging="18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 внесення на розгляд сесії міської ради пропозиції про призначення персональних стипенді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мельницько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іської ради для провідних митців та викладачів мистець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і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Хмельницької міської територіальної громади на 2022 р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ind w:left="-18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-180" w:firstLine="567"/>
        <w:jc w:val="both"/>
        <w:rPr/>
      </w:pPr>
      <w:r>
        <w:rPr>
          <w:sz w:val="24"/>
          <w:szCs w:val="24"/>
        </w:rPr>
        <w:t>Розглянувши протокол засідання комісії з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2 рік від 26.11.21 р., керуючись рішенням сьомої  сесії міської ради № 15 від 14.07.21 р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«Про заснування персональних стипендій Хмельницької міської ради для провідних митців та викладачів мистецьких  шкіл Хмельницької міської територіальної громади та затвердження Положення про неї», Законом України «Про місцеве самоврядування в Україні», Законом України «Про культуру», виконавчий комітет міської ради</w:t>
      </w:r>
    </w:p>
    <w:p>
      <w:pPr>
        <w:pStyle w:val="3"/>
        <w:spacing w:before="0" w:after="0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firstLine="322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на розгляд сесії міської ради пропозицію 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2 рік згідно з додатком.</w:t>
      </w:r>
    </w:p>
    <w:p>
      <w:pPr>
        <w:pStyle w:val="Normal"/>
        <w:ind w:left="-180" w:firstLine="322"/>
        <w:jc w:val="both"/>
        <w:rPr/>
      </w:pPr>
      <w:r>
        <w:rPr>
          <w:bCs/>
          <w:lang w:val="uk-UA"/>
        </w:rPr>
        <w:t>2. Контроль за виконанням рішення покласти на заступника міського голови М. Кривака та управління культури і туризму міської ради.</w:t>
      </w:r>
    </w:p>
    <w:p>
      <w:pPr>
        <w:pStyle w:val="Normal"/>
        <w:ind w:left="-180" w:firstLine="70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lang w:val="uk-UA"/>
        </w:rPr>
        <w:t>Міський  голова</w:t>
      </w: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О.</w:t>
      </w:r>
      <w:r>
        <w:rPr>
          <w:lang w:val="en-US"/>
        </w:rPr>
        <w:t> </w:t>
      </w:r>
      <w:r>
        <w:rPr>
          <w:lang w:val="uk-UA"/>
        </w:rPr>
        <w:t>СИМЧИШИН</w:t>
      </w:r>
    </w:p>
    <w:p>
      <w:pPr>
        <w:pStyle w:val="2"/>
        <w:spacing w:lineRule="auto" w:line="24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180" w:firstLine="567"/>
        <w:jc w:val="right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від 23.12.2021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1221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провідних митців та викладачів  мистецьких шкіл Хмельницької міської територіальної громади  претендентів на призначення персональних стипендій Хмельницької міської ради  на 20</w:t>
      </w:r>
      <w:r>
        <w:rPr/>
        <w:t>2</w:t>
      </w:r>
      <w:r>
        <w:rPr>
          <w:lang w:val="uk-UA"/>
        </w:rPr>
        <w:t xml:space="preserve">2 рік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uk-UA"/>
        </w:rPr>
        <w:t>Бабич Юрій Миколайович - викладач Хмельницької музичної школи №1 імені Миколи Мозгового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Безнюк Тарас  В’ячеславович - директор художній керівник Хмельницького муніципального естрадно-духового оркестру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uk-UA"/>
        </w:rPr>
        <w:t xml:space="preserve">Будім Людмила Вікторівна - викладач </w:t>
      </w:r>
      <w:r>
        <w:rPr>
          <w:bCs/>
          <w:lang w:val="uk-UA"/>
        </w:rPr>
        <w:t>Хмельницької гуманітарно - педагогічної академії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lang w:val="uk-UA"/>
        </w:rPr>
        <w:t>Гоба Ірина Володимирівна - артистка Хмельницького академічного муніципального камерного хору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uk-UA"/>
        </w:rPr>
        <w:t xml:space="preserve">Горобець Юрій Васильович- керівник народного аматорського ансамблю бального танцю «Успіх» </w:t>
      </w:r>
      <w:r>
        <w:rPr>
          <w:bCs/>
          <w:lang w:val="uk-UA"/>
        </w:rPr>
        <w:t>Хмельницького міського будинку культур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lang w:val="uk-UA"/>
        </w:rPr>
        <w:t>Дударчук Марина Володимирівна - викладач Хмельницької художньої школ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Заворотна Марина Дем’янівна - викладач Хмельницької музичної школи №1 імені Миколи Мозгового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Єрьоменко Наталія Юріївна - викладач   Хмельницької художньої школ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lang w:val="uk-UA"/>
        </w:rPr>
        <w:t>Король Леся Миколаївна - викладач Хмельницької школи мистецтв «Озерн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uk-UA"/>
        </w:rPr>
        <w:t xml:space="preserve">Лежанська Олена Володимирівна - викладач </w:t>
      </w:r>
      <w:r>
        <w:rPr>
          <w:bCs/>
          <w:lang w:val="uk-UA"/>
        </w:rPr>
        <w:t>Хмельницької  школа  мистецт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bCs/>
          <w:lang w:val="uk-UA"/>
        </w:rPr>
        <w:t xml:space="preserve">Лукіна Тетяна Володимирівна - викладач </w:t>
      </w:r>
      <w:r>
        <w:rPr>
          <w:lang w:val="uk-UA"/>
        </w:rPr>
        <w:t>Хмельницької музичної школи №1 імені Миколи Мозгового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lang w:val="uk-UA"/>
        </w:rPr>
        <w:t>Мазурек Ірина Володимирівна - викладач Хмельницької школи  мистецтв «Райдуг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bCs/>
          <w:lang w:val="uk-UA"/>
        </w:rPr>
        <w:t>Мазурук Іванна Валентинівна - директор Хмельницького міського будинку культур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Мильніков Олександр Вікторович - художній  керівник народного колективу мажореток   «Альфа» Хмельницького муніципального естрадно-духового оркестру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Петрина Оксана Василівна - керівник народного аматорського ансамблю народного танцю «Веселка» Хмельницького міського будинку культур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Прохницька Олена Олександрівна - викладач Хмельницької школи мистецтв «Заріччя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Слободян Ольга Теодорівна - викладач Хмельницької музичної школи №1 імені Миколи Мозгового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>Тачанська Олена Вікторівна - викладач Хмельницької художньої школ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lang w:val="uk-UA"/>
        </w:rPr>
        <w:t xml:space="preserve">Тершівська Людмила Борисівна - викладач Хмельницької художньої школ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lang w:val="uk-UA"/>
        </w:rPr>
      </w:pPr>
      <w:r>
        <w:rPr>
          <w:bCs/>
          <w:lang w:val="uk-UA"/>
        </w:rPr>
        <w:t xml:space="preserve">Цуркан Людмила Єгорівна - викладач </w:t>
      </w:r>
      <w:r>
        <w:rPr>
          <w:lang w:val="uk-UA"/>
        </w:rPr>
        <w:t>Хмельницької музичної школи №1 імені Миколи Мозгового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Керуючий справами виконавчого комітету</w:t>
        <w:tab/>
        <w:tab/>
        <w:tab/>
        <w:tab/>
        <w:t>Ю.САБІЙ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 xml:space="preserve">А.РОМАСЮ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7:00Z</dcterms:created>
  <dc:creator>User</dc:creator>
  <dc:description/>
  <cp:keywords/>
  <dc:language>en-US</dc:language>
  <cp:lastModifiedBy>Кірічук Оксана Володимирівна</cp:lastModifiedBy>
  <cp:lastPrinted>2021-12-06T09:54:00Z</cp:lastPrinted>
  <dcterms:modified xsi:type="dcterms:W3CDTF">2021-12-29T07:21:00Z</dcterms:modified>
  <cp:revision>31</cp:revision>
  <dc:subject/>
  <dc:title/>
</cp:coreProperties>
</file>