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kern w:val="2"/>
          <w:sz w:val="16"/>
          <w:szCs w:val="16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kern w:val="2"/>
          <w:sz w:val="30"/>
          <w:szCs w:val="30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30"/>
          <w:szCs w:val="30"/>
          <w:lang w:eastAsia="hi-I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kern w:val="2"/>
          <w:sz w:val="36"/>
          <w:szCs w:val="30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36"/>
          <w:szCs w:val="30"/>
          <w:lang w:eastAsia="hi-I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ес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дес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36"/>
          <w:szCs w:val="30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36"/>
          <w:szCs w:val="30"/>
          <w:lang w:eastAsia="hi-IN" w:bidi="hi-IN"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24"/>
          <w:szCs w:val="24"/>
          <w:lang w:val="en-US"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24"/>
          <w:szCs w:val="24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5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hi-I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40" w:after="0"/>
        <w:ind w:right="538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4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втрату чинності рішень та надання громадянам дозволу на розроблення проекту землеустрою щодо відведення земельних ділянок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заяви громадян, керуючись Законом України «Про місцеве самоврядування в Україні», Законом України «Про землеустрій»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а рада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Визнати такими, що втратили чинніс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 п.5 рішення 36-ої сесії Олешинської сільської ради Хмельницького району від 03.09.2020 №12 згідно зі зверненням Лисака В.В.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 п.9 рішення 32-ої сесії Олешинської сільської ради Хмельницького району від 09.06.2020 №13 згідно зі зверненням Паюк Г.В.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3. п.16 рішення 32-ої сесії Олешинської сільської ради Хмельницького району від 09.06.2020 №13 згідно зі зверненням Свіщової Т.Г.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4. п.10 рішення 32-ої сесії Олешинської сільської ради Хмельницького району від 09.06.2020 №13 згідно зі зверненням Тітової Н.О.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 CYR" w:hAnsi="Times New Roman CYR" w:eastAsia="Times New Roman" w:cs="Times New Roman CYR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 Надати дозвіл громадянам на розроблення проекту землеустрою щодо відведення земельних ділянок сільськогосподарського призначення зі зміною цільового призначення земель із «землі запасу (земельні ділянки кожної категорії земель, які не надані у власність або користування громадянам чи юридичним особам) –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землі сільськогосподарського призначенн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» на «землі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для ведення особистого селянського господарства – землі сільськогосподарського призначення» з метою подальшої передачі у власність із земель міської ради (додаток 1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eastAsia="ar-SA"/>
        </w:rPr>
      </w:pPr>
      <w:r>
        <w:rPr>
          <w:rFonts w:cs="Times New Roman" w:ascii="Times New Roman" w:hAnsi="Times New Roman"/>
          <w:i/>
          <w:sz w:val="24"/>
          <w:lang w:eastAsia="ar-S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eastAsia="ar-SA"/>
        </w:rPr>
      </w:pPr>
      <w:r>
        <w:rPr>
          <w:rFonts w:cs="Times New Roman" w:ascii="Times New Roman" w:hAnsi="Times New Roman"/>
          <w:i/>
          <w:sz w:val="24"/>
          <w:lang w:eastAsia="ar-SA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eastAsia="ar-SA"/>
        </w:rPr>
      </w:pPr>
      <w:r>
        <w:rPr>
          <w:rFonts w:cs="Times New Roman" w:ascii="Times New Roman" w:hAnsi="Times New Roman"/>
          <w:i/>
          <w:sz w:val="24"/>
          <w:lang w:eastAsia="ar-SA"/>
        </w:rPr>
        <w:t>від 15.12.2021 р. №89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-4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громадян, яким надається дозвіл на розроблення проекту землеустрою щодо відведення земельних ділянок сільськогосподарського призначення зі зміною цільового призначення земель із «землі запасу (земельні ділянки кожної категорії земель, які не надані у власність або користування громадянам чи юридичним особам) – землі сільськогосподарського призначення» на «землі для ведення особистого селянського господарства – землі сільськогосподарського призначення» з метою подальшої передачі у власність із земель міської ради</w:t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98"/>
        <w:gridCol w:w="4111"/>
        <w:gridCol w:w="900"/>
        <w:gridCol w:w="491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ісце розташ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1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К Вітал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5085100:06:009: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09.2021 №23</w:t>
            </w:r>
          </w:p>
        </w:tc>
      </w:tr>
      <w:tr>
        <w:trPr>
          <w:trHeight w:val="1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ЮК Гал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5085100:06:009: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8.2021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а Паюк Г.В. від 19.10.2021, засвідчена приватним нотаріусом Хмельницького районного нотаріального округу Твердохліб В.П., зареєстрована в реєстрі за №14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9.10.2021 №26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ЩОВА Тетя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5085100:06:009:1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8.2021 №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ява Свіщової Т.Г. від 18.10.2021, засвідчена приватним нотаріусом Хмельницького районного нотаріального округу Твердохліб В.П., зареєстрована в реєстрі за №14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9.10.2021 №26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ТОВА Ні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5085100:06:009:1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8.2021 №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ява Тітової Н.О. від 18.10.2021, засвідчена приватним нотаріусом Хмельницького районного нотаріального округу Твердохліб В.П., зареєстрована в реєстрі за №14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9.10.2021 № 26</w:t>
            </w:r>
          </w:p>
        </w:tc>
      </w:tr>
    </w:tbl>
    <w:p>
      <w:pPr>
        <w:pStyle w:val="Normal"/>
        <w:spacing w:lineRule="auto" w:line="240" w:before="0" w:after="0"/>
        <w:ind w:left="3402" w:right="-108" w:hanging="0"/>
        <w:jc w:val="both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40" w:before="0" w:after="0"/>
        <w:ind w:left="3402" w:right="-108" w:hanging="0"/>
        <w:jc w:val="both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3402" w:right="-108" w:hanging="0"/>
        <w:jc w:val="both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40" w:before="0" w:after="0"/>
        <w:ind w:left="3402" w:right="-108" w:hanging="0"/>
        <w:jc w:val="both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3402" w:right="-108" w:hanging="0"/>
        <w:jc w:val="both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3402" w:right="-108" w:hanging="0"/>
        <w:jc w:val="both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40" w:before="0" w:after="0"/>
        <w:ind w:left="3402" w:right="-108" w:hanging="0"/>
        <w:jc w:val="both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3402" w:right="-108" w:hanging="0"/>
        <w:jc w:val="both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8:00Z</dcterms:created>
  <dc:creator>Рaзакова Тетяна Володимирівна</dc:creator>
  <dc:description/>
  <cp:keywords/>
  <dc:language>en-US</dc:language>
  <cp:lastModifiedBy>Шарлай Олександр Федорович</cp:lastModifiedBy>
  <cp:lastPrinted>2021-11-04T13:48:00Z</cp:lastPrinted>
  <dcterms:modified xsi:type="dcterms:W3CDTF">2021-12-29T09:28:00Z</dcterms:modified>
  <cp:revision>2</cp:revision>
  <dc:subject/>
  <dc:title>ПРОЕКТ</dc:title>
</cp:coreProperties>
</file>