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uk-UA"/>
        </w:rPr>
      </w:pPr>
      <w:r>
        <w:rPr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suppressAutoHyphens w:val="true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suppressAutoHyphens w:val="true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.1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5.1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рограми економічного і соціального розвитку Хмельницької міської територіальної громади на 2022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основі оцінки досягнутого рівня економічного і соціального розвитку у 2021 році та очікуваних тенденцій зміни цих факторів у 2022 році, розглянувши пропозицію виконавчого комітету, керуючись законами України «Про державне прогнозування та розроблення програм економічного і соціального розвитку України» та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Програму економічного і соціального розвитку Хмельницької міської територіальної громади на 2022 рік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ів міського голови, керуючого справами виконавчого комітет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і комісії міської ради.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firstLine="72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0:00Z</dcterms:created>
  <dc:creator>S_Nata</dc:creator>
  <dc:description/>
  <cp:keywords/>
  <dc:language>en-US</dc:language>
  <cp:lastModifiedBy>Шарлай Олександр Федорович</cp:lastModifiedBy>
  <cp:lastPrinted>2021-11-24T13:58:00Z</cp:lastPrinted>
  <dcterms:modified xsi:type="dcterms:W3CDTF">2021-12-17T11:31:00Z</dcterms:modified>
  <cp:revision>5</cp:revision>
  <dc:subject/>
  <dc:title/>
</cp:coreProperties>
</file>