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 влаштованого металевого каркасу добудови до існуючої будівлі по          вул. Шевченка, 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звернення управління з питань державного архітектурно-будівельного контролю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лаштованого металевого каркасу добудови до існуючої будівлі по вул. Шевченка, 34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металевий каркас добудову, про що скласти відповідний акт за підписами представників підприємства,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матеріали знесеного (демонтованого) металевого каркасу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тощо металевого каркасу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ого каркасу добудови до існуючої будівлі по вул. Шевченка, 34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1-12-07T09:58:00Z</cp:lastPrinted>
  <dcterms:modified xsi:type="dcterms:W3CDTF">2021-12-08T12:38:00Z</dcterms:modified>
  <cp:revision>45</cp:revision>
  <dc:subject/>
  <dc:title>                                                                            </dc:title>
</cp:coreProperties>
</file>