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ind w:right="4415" w:hanging="0"/>
        <w:jc w:val="both"/>
        <w:rPr/>
      </w:pPr>
      <w:r>
        <w:rPr/>
        <w:t>Про надання дозволу на прийняття на баланс проєктно-кошторисної документації</w:t>
      </w:r>
    </w:p>
    <w:p>
      <w:pPr>
        <w:pStyle w:val="Normal"/>
        <w:tabs>
          <w:tab w:val="clear" w:pos="708"/>
          <w:tab w:val="left" w:pos="4335" w:leader="none"/>
        </w:tabs>
        <w:ind w:right="4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ind w:firstLine="567"/>
        <w:jc w:val="both"/>
        <w:rPr/>
      </w:pPr>
      <w:r>
        <w:rPr/>
        <w:t>Розглянувши клопотання управління комунальної інфраструктури, з метою  розвитку та сталого функціонування водопровідно-каналізаційної мережі Хмельницької міської територіальної громади та забезпечення виконання будівельних робіт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>Дозволити управлінню комунальної інфраструктури Хмельницької міської ради прийняти на баланс проєктно-кошторисну документацію,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Контроль за виконанням рішення покласти на заступника міського голови — директора департаменту інфраструктури міста В. Новачка та управління комунальної інфраструктури Хмельницької міської ради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right="-121" w:hanging="0"/>
        <w:rPr/>
      </w:pPr>
      <w:r>
        <w:rPr/>
        <w:t xml:space="preserve">Міський голова </w:t>
        <w:tab/>
        <w:tab/>
        <w:tab/>
        <w:tab/>
        <w:tab/>
        <w:t xml:space="preserve">             </w:t>
        <w:tab/>
        <w:t>О. СИМЧИШИН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/>
      </w:pPr>
      <w:r>
        <w:rPr/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/>
      </w:pPr>
      <w:r>
        <w:rPr/>
        <w:t>від 09.12.2021 № 1187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center"/>
        <w:rPr/>
      </w:pPr>
      <w:r>
        <w:rPr/>
        <w:t>Перелік проєктно-кошторисної документації, яка передається на баланс управління комунальної інфраструктури Хмельницької міської ради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jc w:val="center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12"/>
        <w:gridCol w:w="1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/>
            </w:pPr>
            <w:r>
              <w:rPr/>
              <w:t>Назва проєктно-кошторисної документаці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/>
            </w:pPr>
            <w:r>
              <w:rPr/>
              <w:t>Вартість (тис. 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ве будівництво водозабірної свердловини в с. Волиця Хмельницького району, Хмельниц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/>
            </w:pPr>
            <w:r>
              <w:rPr/>
              <w:t>34,8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ве будівництво зовнішніх мереж водопостачання в с. Копистин, Хмельницького району, Хмельниц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/>
            </w:pPr>
            <w:r>
              <w:rPr/>
              <w:t>168,9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італьний ремонт вуличних мереж водопроводу центральної частини села Пирогівці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/>
            </w:pPr>
            <w:r>
              <w:rPr/>
              <w:t>48,8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удівництво системи водопостачання в с. Бахматівці, Хмельницького району, Хмельниц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/>
            </w:pPr>
            <w:r>
              <w:rPr/>
              <w:t>99,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італьний ремонт вуличних мереж водопостачання від водонапірної башти № 1 с. Водички Хмельницького району, Хмельниц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/>
            </w:pPr>
            <w:r>
              <w:rPr/>
              <w:t>54,0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італьний ремонт вуличних мереж водопостачання від водонапірної башти № 2 с. Водички Хмельницького району, Хмельниц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/>
            </w:pPr>
            <w:r>
              <w:rPr/>
              <w:t>62,9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італьний ремонт вуличних мереж водопостачання с. Климківці Хмельницького району, Хмельниц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/>
            </w:pPr>
            <w:r>
              <w:rPr/>
              <w:t>77,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ве будівництво насосної станці другого підйому системи водопостачання с. Бахматівці, Хмельницького району, Хмельниц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jc w:val="center"/>
              <w:rPr/>
            </w:pPr>
            <w:r>
              <w:rPr/>
              <w:t>23,832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Керуючий справами виконавчого комітету </w:t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В.о. начальника управління 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комунальної інфраструктури </w:t>
        <w:tab/>
        <w:tab/>
        <w:tab/>
        <w:tab/>
        <w:tab/>
        <w:t>В. КАБАЛЬСЬКИЙ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/>
      </w:pPr>
      <w:r>
        <w:rPr/>
      </w:r>
    </w:p>
    <w:sectPr>
      <w:type w:val="nextPage"/>
      <w:pgSz w:w="11906" w:h="16838"/>
      <w:pgMar w:left="1620" w:right="768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ru-RU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34:00Z</dcterms:created>
  <dc:creator>L_Demchuk</dc:creator>
  <dc:description/>
  <cp:keywords/>
  <dc:language>en-US</dc:language>
  <cp:lastModifiedBy>Отрощенко Сергій Володимирович</cp:lastModifiedBy>
  <cp:lastPrinted>2021-12-07T09:14:00Z</cp:lastPrinted>
  <dcterms:modified xsi:type="dcterms:W3CDTF">2021-12-14T13:34:00Z</dcterms:modified>
  <cp:revision>15</cp:revision>
  <dc:subject/>
  <dc:title> </dc:title>
</cp:coreProperties>
</file>