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0000"/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rFonts w:ascii="Times New Roman CYR" w:hAnsi="Times New Roman CYR" w:cs="Times New Roman CYR"/>
          <w:b/>
          <w:b/>
          <w:bCs/>
          <w:color w:val="000000"/>
          <w:kern w:val="0"/>
          <w:sz w:val="22"/>
          <w:szCs w:val="22"/>
          <w:lang w:val="uk-UA" w:eastAsia="ru-RU"/>
        </w:rPr>
      </w:pPr>
      <w:r>
        <w:rPr>
          <w:color w:val="000000"/>
          <w:lang w:val="uk-UA"/>
        </w:rPr>
        <w:t>Про затвердження плану роботи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их органів міської ради </w:t>
      </w:r>
    </w:p>
    <w:p>
      <w:pPr>
        <w:pStyle w:val="Normal"/>
        <w:ind w:left="1701" w:hanging="0"/>
        <w:jc w:val="both"/>
        <w:rPr/>
      </w:pPr>
      <w:r>
        <w:rPr>
          <w:color w:val="000000"/>
          <w:lang w:val="uk-UA"/>
        </w:rPr>
        <w:t>на І півріччя 2022 року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firstLine="567"/>
        <w:jc w:val="both"/>
        <w:rPr/>
      </w:pPr>
      <w:r>
        <w:rPr>
          <w:color w:val="000000"/>
          <w:lang w:val="uk-UA"/>
        </w:rPr>
        <w:t>Відповідно до розділу 6 регламенту роботи виконавчих органів Хмельницької міської ради, затвердженого рішенням виконавчого комітету від 26 травня 2016 року № 363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firstLine="567"/>
        <w:jc w:val="both"/>
        <w:rPr/>
      </w:pPr>
      <w:r>
        <w:rPr>
          <w:color w:val="000000"/>
          <w:lang w:val="uk-UA"/>
        </w:rPr>
        <w:t>Затвердити план роботи виконавчих органів міської ради на І півріччя 2022 року згідно з додатками 1-4.</w:t>
      </w:r>
    </w:p>
    <w:p>
      <w:pPr>
        <w:pStyle w:val="Normal"/>
        <w:numPr>
          <w:ilvl w:val="0"/>
          <w:numId w:val="2"/>
        </w:numPr>
        <w:ind w:left="170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рішення покласти на заступників міського голови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ind w:left="7938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09.12.2021 № 1179</w:t>
      </w:r>
    </w:p>
    <w:p>
      <w:pPr>
        <w:pStyle w:val="Normal"/>
        <w:ind w:left="7938" w:hanging="0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ind w:left="1701" w:hanging="0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ind w:left="1701" w:hanging="0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ind w:left="1701" w:hanging="0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лендарний план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сідань виконавчого комітету міської ради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у І півріччі 2022 року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січні</w:t>
        <w:tab/>
        <w:t>−</w:t>
        <w:tab/>
      </w:r>
      <w:r>
        <w:rPr>
          <w:color w:val="000000"/>
        </w:rPr>
        <w:t>13</w:t>
      </w:r>
      <w:r>
        <w:rPr>
          <w:color w:val="000000"/>
          <w:lang w:val="uk-UA"/>
        </w:rPr>
        <w:t xml:space="preserve"> та 27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лютому</w:t>
        <w:tab/>
        <w:t>−</w:t>
        <w:tab/>
        <w:t>10 та 2</w:t>
      </w:r>
      <w:r>
        <w:rPr>
          <w:color w:val="000000"/>
        </w:rPr>
        <w:t>4</w:t>
      </w:r>
      <w:r>
        <w:rPr>
          <w:color w:val="000000"/>
          <w:lang w:val="uk-UA"/>
        </w:rPr>
        <w:t xml:space="preserve">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березні</w:t>
        <w:tab/>
        <w:t>−</w:t>
        <w:tab/>
        <w:t>10 та 24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квітні</w:t>
        <w:tab/>
        <w:t>−</w:t>
        <w:tab/>
      </w:r>
      <w:r>
        <w:rPr>
          <w:color w:val="000000"/>
        </w:rPr>
        <w:t>14</w:t>
      </w:r>
      <w:r>
        <w:rPr>
          <w:color w:val="000000"/>
          <w:lang w:val="uk-UA"/>
        </w:rPr>
        <w:t xml:space="preserve"> та 28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травні</w:t>
        <w:tab/>
        <w:t>−</w:t>
        <w:tab/>
        <w:t>12 та 26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червні</w:t>
        <w:tab/>
        <w:t xml:space="preserve">− </w:t>
        <w:tab/>
        <w:t>9 та 23 числа.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11340" w:leader="none"/>
        </w:tabs>
        <w:ind w:left="8789" w:hanging="851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663" w:leader="none"/>
        </w:tabs>
        <w:ind w:left="8789" w:hanging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09.12.2021 № 1179</w:t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overflowPunct w:val="true"/>
        <w:ind w:left="170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і питання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розгляду на засіданнях виконавчого комітету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міської ради у І півріччі 2022 року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417"/>
        <w:gridCol w:w="2126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01" w:hanging="1667"/>
              <w:rPr/>
            </w:pP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snapToGrid w:val="false"/>
              <w:ind w:left="1701" w:hanging="170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пит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ґрунтування необхідності розгляду 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ермін </w:t>
            </w:r>
          </w:p>
          <w:p>
            <w:pPr>
              <w:pStyle w:val="Normal"/>
              <w:snapToGrid w:val="false"/>
              <w:ind w:left="1701" w:hanging="170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1701" w:hanging="170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2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667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ведення підсумків фінансово-господарської діяльності підприємств, що належать до комунальної власності Хмельницької міської територіальної громади за 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підприємств, що належать до комунальної власності Хмельницької міської територіальної громади з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тра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  <w:kern w:val="0"/>
                <w:lang w:val="uk-UA"/>
              </w:rPr>
              <w:t>ідділ планування діяльності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0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 xml:space="preserve">стратегічного розвитку комунальних підприємств 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сумки роботи житлово-комунального господарства в осінньо-зимовий період 2021-2022 років та завдання на наступний осінньо-зимовий пері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24" w:hanging="0"/>
              <w:rPr/>
            </w:pPr>
            <w:r>
              <w:rPr>
                <w:color w:val="000000"/>
                <w:lang w:val="uk-UA"/>
              </w:rPr>
              <w:t>Підведення підсумків роботи житлово-комунального господарства міста в осінньо-зимовий період 2021-2022 років та завдання на наступний осінньо-зимов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тра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житлової політики і майна 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Про підведення підсумків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 за 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24" w:hanging="0"/>
              <w:rPr/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 з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/>
            </w:pPr>
            <w:r>
              <w:rPr>
                <w:color w:val="000000"/>
                <w:lang w:val="uk-UA"/>
              </w:rPr>
              <w:t>9 чер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ланування діяльності та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ратегічного розвитку комунальних підприємств 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ведення підсумків фінансово-господарської діяльності бюджетних установ Хмельницької міської територіальної громади за 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бюджетних установ Хмельницької міської територіальної громади з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чер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</w:tr>
    </w:tbl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ind w:left="1701"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ind w:left="1701" w:firstLine="6237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663" w:leader="none"/>
        </w:tabs>
        <w:ind w:left="8789" w:hanging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09.12.2021 № 1179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ганізаційні заходи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виконавчих органів міської ради у І півріччі 2022 року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977"/>
        <w:gridCol w:w="4391"/>
      </w:tblGrid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right="-108" w:hanging="0"/>
              <w:rPr/>
            </w:pPr>
            <w:r>
              <w:rPr>
                <w:color w:val="000000"/>
                <w:lang w:val="uk-UA" w:eastAsia="ru-RU"/>
              </w:rPr>
              <w:t>Святкова новорічна програма біля головної ялинки міста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1"/>
                <w:lang w:val="uk-UA" w:eastAsia="ru-RU"/>
              </w:rPr>
              <w:t xml:space="preserve">Різдвяний ярмарок.  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-19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міський турнір з міні-футболу серед дівчат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-4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матерів, які народили дітей у першу новорічну добу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икл пізнавальних заходів з народознавства «За народним календарем»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-18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міський турнір з гандболу серед юнаків та дівчат, присвячений різдвяним та новорічним святам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-13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1"/>
                <w:lang w:val="uk-UA" w:eastAsia="ru-RU"/>
              </w:rPr>
              <w:t>Відкриття виставки фотоконкурсу №1 «Українська світлина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iCs/>
                <w:color w:val="000000"/>
                <w:lang w:val="uk-UA" w:eastAsia="zh-CN"/>
              </w:rPr>
              <w:t>Різдвяний фестиваль колядок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кладання квітів</w:t>
            </w:r>
            <w:r>
              <w:rPr/>
              <w:t xml:space="preserve"> </w:t>
            </w:r>
            <w:r>
              <w:rPr>
                <w:color w:val="000000"/>
                <w:lang w:val="uk-UA" w:eastAsia="ru-RU"/>
              </w:rPr>
              <w:t>з нагоди Дня Соборності Україн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зимовий чемпіонат міста з кульової стрільб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-23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Фотовиставка «Життя крізь пандемію»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иставки-конкурсу фотографії «Різдвяний Хмельницький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рейн-ринг бій під Крутам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новорічно-різдвяних свят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Дня Соборності Україн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, присвячені Дню пам’яті Героїв Крут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етап Всеукраїнського конкурсу дитячого малюнка «Охорона праці очима дитини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і змагання з шахів «Біла тура»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-10 лютого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сеукраїнський конкурс «Музична палітра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-13 лютого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устріч з учасниками бойових дій з нагоди Дня вшанування учасників бойових дій на території інших держав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лютого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bCs/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Культурно-просвітницькі заходи,</w:t>
            </w:r>
            <w:r>
              <w:rPr>
                <w:bCs/>
                <w:color w:val="000000"/>
                <w:lang w:val="uk-UA" w:eastAsia="ru-RU"/>
              </w:rPr>
              <w:t xml:space="preserve"> покладання квітів до пам’ятника подолянам, полеглим в Афганістані та інших локальних війнах.</w:t>
            </w:r>
          </w:p>
          <w:p>
            <w:pPr>
              <w:pStyle w:val="Normal"/>
              <w:ind w:left="1701" w:hanging="0"/>
              <w:jc w:val="both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5 лютого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культури і туризму, управління організаційно-інформаційної роботи та контролю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Школа безбар’єрності «Відчуй себе іншим»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B050"/>
                <w:sz w:val="20"/>
                <w:szCs w:val="20"/>
                <w:lang w:val="uk-UA" w:eastAsia="ru-RU"/>
              </w:rPr>
            </w:pPr>
            <w:r>
              <w:rPr>
                <w:bCs/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 лютого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Фестиваль української патріотичної пісні «Ми – українці»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8 лютого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/>
              </w:rPr>
              <w:t>Меморіальні заходи,</w:t>
            </w:r>
            <w:r>
              <w:rPr>
                <w:color w:val="000000"/>
                <w:lang w:val="uk-UA" w:eastAsia="ru-RU"/>
              </w:rPr>
              <w:t xml:space="preserve"> приурочені Дню Героїв Небесної Сотні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лютого.</w:t>
            </w:r>
          </w:p>
        </w:tc>
      </w:tr>
      <w:tr>
        <w:trPr>
          <w:trHeight w:val="568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стиваль-конкурс «Молодь за здоровий спосіб життя»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-27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Школа неформальної освіти молоді «Я – агент змін»</w:t>
              <w:tab/>
              <w:t>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5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Чемпіонат міста з настільного тенісу серед кадетів та юніорів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7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міський Меморіал з шахів пам’яті А. Сургунда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7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конкурс читців «Квітка Прометея»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дзюдо серед юнаків та дівчат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-28 лютого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Міська ліга за програмою «Дитяча легка атлетика IAAF»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, приурочені Дню Героїв Небесної Сотні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вчальний тренінг на тему: «Кампанія декларування 2022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діл з питань запобігання та виявлення корупції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Міжнародний фестиваль камерної музики «Камерфест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-берез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иставки фотографій Хмельницької обласної організації Національної спілки фотохудожників Україн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міський турнір з міні-футболу серед юнакі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-4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Свято зустрічі весн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 xml:space="preserve">Покладання квітів до пам’ятника Т. Г. Шевченку з нагоди річниці від дня народження. 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 березня.</w:t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тячий щорічний турнір міста з регбі-5 «Подільська весна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-10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устріч з добровольцями та учасниками АТО з нагоди Дня українського добровольця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Флешмоб «Доброволець» до Дня українського добровольц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Освітній проект «Школа журналістики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-17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турнір настільних ігор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-31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олодіжний форум «Навколо освіти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чемпіонат міста з гандболу на призи заслуженого майстра спорту України</w:t>
              <w:br/>
              <w:t>Л. Засп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8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Заходи з нагоди 78-ї річниці визволення міста Хмельницького від нацистських окупанті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, 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тя Всеукраїнської виставки фотографії «Погляд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Дня працівників житлово-комунального господарства та побутового обслуговування населення. Відзначення кращих працівників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, присвячені Шевченківським дням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етап Всеукраїнського спортивно-масового заходу серед школярів Cool Games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-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ведення природоохоронних заходів з озеленення, прибирання зелених зон в рамках місячника благоустрою та Дня довкілля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-квітень.</w:t>
            </w:r>
          </w:p>
        </w:tc>
      </w:tr>
      <w:tr>
        <w:trPr>
          <w:trHeight w:val="645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ект «Школа волонтера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-7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кладання квітів до Братської могили військовополонених, приурочене Міжнародному дню визволення в’язнів нацистських концтаборів. Вшанування колишніх в’язні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ІІ-й відкритий міський турнір з боксу на призи заслуженого тренера України А. Чумакова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-12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кологічна конференція до Дня екологічних знань та Дня довкілля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рганізація студії з розпису писанок «Писанковий дивосвіт», виставка дитячих малюнків до Великодніх свят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-26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часть у міському конкурсі «Таланти багатодітних родин»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 квітня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людей похилого віку, ветеранів та інвалідів з нагоди Великодніх свят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21-22 квітня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льськогосподарський ярмарок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 квітня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художньої гімнастики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6 квітня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, приурочені річниці Чорнобильської катастроф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Вечір пам’яті жертв Чорнобиля, перегляд документального фільму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ект «Школа здорових стосунків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-28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, приурочені Дню Чорнобильської трагедії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тур Всеукраїнського конкурсу «Книгоманія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жнародний фестиваль моновистав «Відлуння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Всесвітнього дня здоров’я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День цивільного захисту в закладах освіт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тя туристичного сезону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футболу (І коло)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ідноукраїнська ліга за програмою «Дитяча легка атлетика IAAF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ждень безпеки дитин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иденні навчально-польові заняття (збори) юнаків випускних класів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ликодній ярмарок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uk-UA" w:eastAsia="ru-RU"/>
              </w:rPr>
              <w:t>Міський етап Всеукраїнської дитячо-юнацької військово-патріотичної гри «Сокіл» («Джура»)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бота таборів з денним перебуванням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-чер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Чемпіонат міста з тенісу серед юнаків та дівчат до 10 років. 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-7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стиваль екологічної творчості «Свіжий вітер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тя виставки фотографій Ніно Інадзе (Грузія) з нагоди Дня матері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отоконкурс та фотовиставка до Дня матері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турнір з шахі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-9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Дня пам’яті та примирення та Дня перемоги над нацизмом у Другій світовій війні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8-9 травня.</w:t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</w:t>
            </w:r>
            <w:r>
              <w:rPr>
                <w:bCs/>
                <w:color w:val="000000"/>
                <w:lang w:val="uk-UA" w:eastAsia="ru-RU"/>
              </w:rPr>
              <w:t>, управління праці та соціального захисту населення</w:t>
            </w:r>
            <w:r>
              <w:rPr>
                <w:color w:val="000000"/>
                <w:lang w:val="uk-UA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матерів-породіль, які народили дітей у День матері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зважальна програма, присвячена Дню матері та Міжнародному дню сім’ї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Всесвітнього дня медичної сестр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хорони здоров’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Покладання квітів, приурочене Дню пам’яті жертв політичних репресій.</w:t>
            </w:r>
          </w:p>
        </w:tc>
      </w:tr>
      <w:tr>
        <w:trPr>
          <w:trHeight w:val="283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 травня.</w:t>
            </w:r>
          </w:p>
        </w:tc>
      </w:tr>
      <w:tr>
        <w:trPr>
          <w:trHeight w:val="6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шанування колишніх політичних в’язнів та репресованих з нагоди Дня пам’яті жертв політичних репресій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динний квест до Міжнародного дня сім’ї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трав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Заходи Open аir з нагоди Дня Європ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-15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Фудкорти до Дня Європ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val="uk-UA" w:eastAsia="ru-RU"/>
              </w:rPr>
            </w:pPr>
            <w:r>
              <w:rPr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-15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Матч з міні-футболу</w:t>
            </w:r>
            <w:r>
              <w:rPr>
                <w:color w:val="000000"/>
                <w:spacing w:val="-3"/>
                <w:lang w:val="uk-UA" w:eastAsia="ru-RU"/>
              </w:rPr>
              <w:t xml:space="preserve"> до Дня Європ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-17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мельницький Нова Пошта напівмарафон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uk-UA" w:eastAsia="ru-RU"/>
              </w:rPr>
              <w:t xml:space="preserve">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Флешмоб до Дня вишиванк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Фестиваль весняної обрядовості «Ладовиці»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магання з оздоровчого плавання до Дня Герої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Покладання квітів, патріотична акція до Дня Герої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,</w:t>
            </w:r>
            <w:r>
              <w:rPr>
                <w:color w:val="FF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Рок-фестиваль «ROCK&amp;BUH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-29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вяткова програма до Дня захисту дітей (Парад близнюків)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Міжнародного дня сім’ї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а ліга за програмою «Дитяча легка атлетика IAAF», приурочена Дню Героїв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Європ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Героїв. Квест «Слідами Героїв»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вчальний тренінг на тему: «Запобігання та врегулювання конфлікту інтересів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val="uk-UA" w:eastAsia="ru-RU"/>
              </w:rPr>
            </w:pPr>
            <w:r>
              <w:rPr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val="uk-UA" w:eastAsia="ru-RU"/>
              </w:rPr>
            </w:pPr>
            <w:r>
              <w:rPr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діл з питань запобігання та виявлення корупції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ждень безпеки дорожнього руху в закладах освіт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ід для дітей з багатодітних сімей з нагоди Міжнародного дня захисту діте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тячі перегони в рамках Дня захисту діте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ортивно-розважальна програма для вихованців дитячого будинку Хмельницької обласної ради до Міжнародного дня захисту діте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Літні майданчики «Бібліотечне літо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-15 черв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углий стіл в рамках відзначення Всесвітнього дня охорони навколишнього природного середовища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сезону. Відкритий міський турнір по пляжному волейболу (змішані команди)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6-7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гальноміський День здоров’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Фестиваль оркестрових шоу-програм  «ArtMajorShow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-12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ворові Олімпійські ігр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-30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Заходи з нагоди Дня медичного працівника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охорони здоров’я.</w:t>
            </w:r>
          </w:p>
        </w:tc>
      </w:tr>
      <w:tr>
        <w:trPr>
          <w:trHeight w:val="44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Змагання на відкритій воді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молоді та спорту.</w:t>
            </w:r>
          </w:p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 xml:space="preserve">Покладання квітів, приурочене Дню скорботи і вшанування пам’яті жертв війни. 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22 червня.</w:t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оровий фестиваль «Співоча асамблея»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23-25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Шаховий турнір, присвячений Дню Конституції України. 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25-28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сеукраїнський семінар наукової реконструкції народної музик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тур Всеукраїнського конкурсу «Лідер читання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рочистості з нагоди вручення золотих і срібних медалей випускникам закладів загальної середньої освіти міста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FF0000"/>
                <w:lang w:val="uk-UA" w:eastAsia="ru-RU"/>
              </w:rPr>
            </w:pPr>
            <w:r>
              <w:rPr>
                <w:color w:val="FF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FF0000"/>
                <w:lang w:val="uk-UA" w:eastAsia="ru-RU"/>
              </w:rPr>
            </w:pPr>
            <w:r>
              <w:rPr>
                <w:color w:val="FF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sz w:val="20"/>
                <w:szCs w:val="20"/>
                <w:lang w:val="uk-UA" w:eastAsia="ru-RU"/>
              </w:rPr>
            </w:pPr>
            <w:r>
              <w:rPr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FF0000"/>
                <w:lang w:val="uk-UA" w:eastAsia="ru-RU"/>
              </w:rPr>
            </w:pPr>
            <w:r>
              <w:rPr>
                <w:color w:val="FF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бота наметового містечка «Мандрівник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світні проекти: «Місто-діти-влада», «Слово Нації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піврічч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щодо профілактики негативних проявів у молодіжному середовищі, формування навичок здорового способу життя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піврічч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ивітання ювілярів Хмельницької територіальної громад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піврічч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</w:tbl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ind w:left="7938" w:hanging="0"/>
        <w:rPr/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663" w:leader="none"/>
        </w:tabs>
        <w:ind w:left="8789" w:hanging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09.12.2021 № 1179</w:t>
      </w:r>
    </w:p>
    <w:p>
      <w:pPr>
        <w:pStyle w:val="TextBodyIndent"/>
        <w:ind w:left="0" w:right="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діяльності виконавчого комітету міської ради</w:t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</w:rPr>
        <w:t>з підготовки проектів регуляторних актів на І півріччя 2022 року</w:t>
      </w:r>
    </w:p>
    <w:p>
      <w:pPr>
        <w:pStyle w:val="TextBodyIndent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2127"/>
        <w:gridCol w:w="1275"/>
        <w:gridCol w:w="1843"/>
      </w:tblGrid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ид проекту регулятор-</w:t>
            </w:r>
          </w:p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right="-62" w:hanging="11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виконавчого комітету від 19.07.2018 року</w:t>
              <w:br/>
              <w:t xml:space="preserve">№ 518 «Про порядок розміщення зовнішньої реклами у місті Хмельницькому (нова редакція)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суб’єктам підприємницької діяльності більш конкретної інформації з питань порядку розміщення зовнішньої реклами у мі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архітектури та містобудування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о внесення змін в рішення виконавчого комітету Хмельницької міської ради від 25.01.2018 року №59 «Про затвердження правил розміщення вивісок у місті Хмельницькому»</w:t>
            </w:r>
          </w:p>
          <w:p>
            <w:pPr>
              <w:pStyle w:val="Normal"/>
              <w:rPr>
                <w:bCs/>
                <w:color w:val="000000"/>
                <w:highlight w:val="yellow"/>
                <w:lang w:val="uk-UA" w:eastAsia="uk-UA"/>
              </w:rPr>
            </w:pPr>
            <w:r>
              <w:rPr>
                <w:bCs/>
                <w:color w:val="000000"/>
                <w:highlight w:val="yellow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суб’єктам підприємницької діяльності більш конкретної інформації з питань розміщення вивісок у місті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архітектури та містобудування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о встановлення тарифів на транспортні послуги по перевезенню пасажирів у громадському транспорті загального корист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  <w:t xml:space="preserve">Забезпечення здійснення систематичних, безпечних і якісних перевезень пасажирів на маршрутах загального користування. Встановлення обґрунтованого розміру тарифу у відповідності до реальних економічних витрат перевізників </w:t>
            </w:r>
          </w:p>
          <w:p>
            <w:pPr>
              <w:pStyle w:val="Normal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28.09.2017 року</w:t>
              <w:br/>
              <w:t>№ 6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едення у відповідність положень Правил користування міським пасажирським автомобільним транспортом (автобусами) до вимог чинного законодавства Україн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Про внесення змін в рішення виконавчого комітету від 14.09.2017 року</w:t>
              <w:br/>
              <w:t>№ 657 із внесеними змі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ефективності маршрутної мережі громадського транспорту у</w:t>
              <w:br/>
              <w:t>м.Хмельницькому</w:t>
            </w:r>
          </w:p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10.06.2021 року</w:t>
              <w:br/>
              <w:t>№ 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положень Правил користування приміським пасажирським автомобільним транспортом на території Хмельницької міської територіальної громади до вимог чинного законодавства України</w:t>
            </w:r>
          </w:p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val="uk-UA"/>
              </w:rPr>
              <w:t xml:space="preserve">Про внесення змін в рішення виконавчого комітету від 09.08.2018 року </w:t>
              <w:br/>
              <w:t>№ 6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якості надання послуг з перевезення пасажирів, забезпечення обліку фактично наданих послуг громадським транспортом. Приведення у відповідність до вимог чинного законодавства України Порядку функціонування, вимог до автоматизованої системи обліку оплати проїзду в міському пасажирському транспорті загального користування незалежно від форм власності та Порядку проведення конкурсу з визначення особи (єдиного оператора),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</w:t>
            </w:r>
          </w:p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 півріччя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10.06.2021 року</w:t>
              <w:br/>
              <w:t>№ 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едення у відповідність Умов конкурсу з перевезення пасажирів на автобусних маршрутах загального користування до вимог діючого законодавства України та затвердження типових форм договорів про організацію перевезення пасажирів на приміських та міських автобусних маршрутах загального користування </w:t>
            </w:r>
          </w:p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 півріччя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06.09.2017 року</w:t>
              <w:br/>
              <w:t>№ 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порядку та умов конкурсного відбору суб’єктів господарювання для впровадження та надання в користування єдиної міської системи управління та супутникового моніторингу пасажирського транспорту загального користування в</w:t>
              <w:br/>
              <w:t xml:space="preserve">м.Хмельницькому </w:t>
            </w:r>
          </w:p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 півріччя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транспорту та зв’язку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ереліків маршрутів міського електричного транспорту (в тому числі нічних) та міських автобусних маршрутів загального користування в</w:t>
              <w:br/>
              <w:t>м. Хмельницькому з необхідною кількістю транспортних засобів на них та втрату чинності ріше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анується затвердження нової транспортної мережі, що дасть змогу покращити рівень обслуговування перевезення пасажир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 півріччя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транспорту та зв’язку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 внесення змін в рішення виконавчого комітету від 13.05.2021 року </w:t>
              <w:br/>
              <w:t>№ 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ація на території міста Хмельницького автоматизованої системи контролю оплати вартості послуг з пар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 півріччя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транспорту та зв’язку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701" w:hanging="0"/>
        <w:rPr/>
      </w:pPr>
      <w:r>
        <w:rPr>
          <w:color w:val="000000"/>
          <w:lang w:val="uk-UA"/>
        </w:rPr>
        <w:t xml:space="preserve">Керуючий справами </w:t>
        <w:br/>
        <w:t>виконавчого комітету</w:t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0" w:right="566" w:gutter="0" w:header="0" w:top="1135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75"/>
        </w:tabs>
        <w:ind w:left="2215" w:hanging="360"/>
      </w:pPr>
    </w:lvl>
    <w:lvl w:ilvl="2">
      <w:start w:val="1"/>
      <w:numFmt w:val="decimal"/>
      <w:lvlText w:val="%2.%3"/>
      <w:lvlJc w:val="left"/>
      <w:pPr>
        <w:tabs>
          <w:tab w:val="num" w:pos="775"/>
        </w:tabs>
        <w:ind w:left="2935" w:hanging="360"/>
      </w:pPr>
    </w:lvl>
    <w:lvl w:ilvl="3">
      <w:start w:val="1"/>
      <w:numFmt w:val="decimal"/>
      <w:lvlText w:val="%2.%3.%4"/>
      <w:lvlJc w:val="left"/>
      <w:pPr>
        <w:tabs>
          <w:tab w:val="num" w:pos="775"/>
        </w:tabs>
        <w:ind w:left="3655" w:hanging="360"/>
      </w:pPr>
    </w:lvl>
    <w:lvl w:ilvl="4">
      <w:start w:val="1"/>
      <w:numFmt w:val="decimal"/>
      <w:lvlText w:val="%2.%3.%4.%5"/>
      <w:lvlJc w:val="left"/>
      <w:pPr>
        <w:tabs>
          <w:tab w:val="num" w:pos="775"/>
        </w:tabs>
        <w:ind w:left="4375" w:hanging="360"/>
      </w:pPr>
    </w:lvl>
    <w:lvl w:ilvl="5">
      <w:start w:val="1"/>
      <w:numFmt w:val="decimal"/>
      <w:lvlText w:val="%2.%3.%4.%5.%6"/>
      <w:lvlJc w:val="left"/>
      <w:pPr>
        <w:tabs>
          <w:tab w:val="num" w:pos="775"/>
        </w:tabs>
        <w:ind w:left="5095" w:hanging="360"/>
      </w:pPr>
    </w:lvl>
    <w:lvl w:ilvl="6">
      <w:start w:val="1"/>
      <w:numFmt w:val="decimal"/>
      <w:lvlText w:val="%2.%3.%4.%5.%6.%7"/>
      <w:lvlJc w:val="left"/>
      <w:pPr>
        <w:tabs>
          <w:tab w:val="num" w:pos="775"/>
        </w:tabs>
        <w:ind w:left="5815" w:hanging="360"/>
      </w:pPr>
    </w:lvl>
    <w:lvl w:ilvl="7">
      <w:start w:val="1"/>
      <w:numFmt w:val="decimal"/>
      <w:lvlText w:val="%2.%3.%4.%5.%6.%7.%8"/>
      <w:lvlJc w:val="left"/>
      <w:pPr>
        <w:tabs>
          <w:tab w:val="num" w:pos="775"/>
        </w:tabs>
        <w:ind w:left="6535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775"/>
        </w:tabs>
        <w:ind w:left="72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0:00Z</dcterms:created>
  <dc:creator>Org1</dc:creator>
  <dc:description/>
  <cp:keywords/>
  <dc:language>en-US</dc:language>
  <cp:lastModifiedBy>Отрощенко Сергій Володимирович</cp:lastModifiedBy>
  <cp:lastPrinted>2021-12-07T09:58:00Z</cp:lastPrinted>
  <dcterms:modified xsi:type="dcterms:W3CDTF">2021-12-14T11:31:00Z</dcterms:modified>
  <cp:revision>19</cp:revision>
  <dc:subject/>
  <dc:title/>
</cp:coreProperties>
</file>