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>від _________ №_________</w:t>
      </w:r>
      <w:r>
        <w:rPr>
          <w:rFonts w:cs="Times New Roman CYR" w:ascii="Times New Roman CYR" w:hAnsi="Times New Roman CYR"/>
          <w:b/>
          <w:bCs/>
          <w:lang w:val="uk-UA"/>
        </w:rPr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встановлення надбавки до пенсії членам сімей репресованих та реабілітованих на 2022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lang w:val="uk-UA"/>
        </w:rPr>
        <w:t>Розглянувши пропозиції виконавчого комітету міської ради та керуючись Законом України «Про місцеве самоврядування в Україні», міська рада</w:t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>
          <w:lang w:val="uk-UA"/>
        </w:rPr>
      </w:pPr>
      <w:r>
        <w:rPr>
          <w:lang w:val="uk-UA"/>
        </w:rPr>
        <w:t>1. Встановити надбавку до пенсії членам сімей репресованих та реабілітованих на 2022 рік в розмірі 300 гривень згідно з додатком.</w:t>
      </w:r>
    </w:p>
    <w:p>
      <w:pPr>
        <w:pStyle w:val="Normal"/>
        <w:tabs>
          <w:tab w:val="clear" w:pos="708"/>
          <w:tab w:val="left" w:pos="360" w:leader="none"/>
        </w:tabs>
        <w:ind w:right="22" w:firstLine="60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right="22" w:firstLine="600"/>
        <w:jc w:val="both"/>
        <w:rPr>
          <w:lang w:val="uk-UA"/>
        </w:rPr>
      </w:pPr>
      <w:r>
        <w:rPr>
          <w:lang w:val="uk-UA"/>
        </w:rPr>
        <w:t>3. Контроль за  виконанням  рішення  покласти 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№</w:t>
      </w:r>
      <w:r>
        <w:rPr>
          <w:i/>
          <w:lang w:val="uk-UA"/>
        </w:rPr>
        <w:t>_____від"_____"________________2021 р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членів сімей репресованих та реабілітованих</w:t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20"/>
        <w:gridCol w:w="2035"/>
        <w:gridCol w:w="2406"/>
      </w:tblGrid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м'я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 батькові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ІКСІМОВ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КОВ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НД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АМАНЮ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ІЙОВИЧ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АНАСЬЄВ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ІЯ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ЛИНК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КАДІЯ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ЦЕЛІН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ИМИР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АШ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ІЯ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ЕВИЧ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ТЕ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ИЧ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Ю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ЦЕХ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НІЧУ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ИЧ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ЯРЧУ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К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ЦЕХ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НДА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ГЕН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ЕЛОВСЬКИ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ОВИЧ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ЦЕНТІЇ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ЧІЄВ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ЇЗ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ЛІЇ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ЙБІД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БОЛІНСЬК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ЕЛЯ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ИШ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АСТАСІЯ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ГОЛЕВ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ВДІЯ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БЕЦЬ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ІД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ОВИЧ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ЧИЦЯ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ЛІЯ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ЯЧЕВ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ВТИН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ТІЇ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ОВСЬК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ВИГ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ВИГ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ЛЕВСЬК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НІЦЬК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БРОВСЬК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ІН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А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НСЬК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Я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ЕНТІЇ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ИМН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ІЧАК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АЛІЯ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ВАН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ОВИЧ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СНИЦЯ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ОВИЧ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ЛИНИЧ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ЕЛЯ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ПАЧ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РГІЙ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ОВИЧ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ДУАРД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ОВИЧ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ІН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ЦЕХ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ВІКОВИЧ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ОВСЬК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ІЛІЯ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ПР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ДАС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Я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ЦЬКИ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ОВИЧ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СЬКІВ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ТОВ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ІЯ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ШЕМІНСЬКИ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ОВИЧ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ЖАНСЬК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ЕЛЯ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ГІНОВ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ОВ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Я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БІН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НТИН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УСТ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ЦЕУС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ЛЯ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НГОЛЬД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Л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ЕЛЯ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ЕВИЧ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ОАНН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ЛЕЦЬ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ШК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ОДОСІЇ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ХАЛЕЦЬ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ОВИЧ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У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У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ТИСЛАВ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ХИМОВИЧ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НІЗОВ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ЙСЕЇ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ДЛЕВИЧ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ЛЕН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ВСЬКИ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ХУТ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ОВИЧ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ЧУ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ОЛОНВА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РОЖО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ИЧ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РОГ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Я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РОГ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Я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ЖЕРНЮ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ЛЬД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СИП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ЇНК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АН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ВАНЕЦЬК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ВІГ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ГАЧ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ОВИЧ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ОВ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ЖИЦЬКИ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ФРЕД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ИМИРОВИЧ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ЕЦЬК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Я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ВАЦИНСЬК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ОЛІН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ІЯ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В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ВВ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Я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ВВ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ЦЕХ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ОВСЬК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ІСЛАВ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МУСЯ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МУСЯ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ОВИЧ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ЖАНСЬК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ДРАТ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ЧУ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ЇС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МСЬК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ЕЛЯ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МСЬК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ЕЛЯ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Ї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МСЬКА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Я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ЯКОВ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ОМИЗ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ТІН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ФІЇ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БАЛ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Д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УАЛЬД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ЛІЯ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БІН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АВІНСЬКИ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ЛІКС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ЧИСЛАВОВИЧ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АВІНСЬКИЙ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ЛІЙ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ОВИЧ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КОВСЬК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ВНА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ОВ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ЕЛІН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</w:tr>
    </w:tbl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rPr/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ab/>
        <w:tab/>
        <w:tab/>
        <w:tab/>
        <w:t>С.ВОРОНЕЦЬКИЙ</w:t>
      </w:r>
    </w:p>
    <w:sectPr>
      <w:type w:val="nextPage"/>
      <w:pgSz w:orient="landscape" w:w="16838" w:h="11906"/>
      <w:pgMar w:left="1134" w:right="1134" w:gutter="0" w:header="0" w:top="1418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>
      <w:lang w:val="uk-UA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uk-UA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  <w:lang w:val="uk-UA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  <w:lang w:val="uk-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uk-U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uk-UA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8"/>
      <w:szCs w:val="28"/>
      <w:lang w:val="uk-UA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  <w:lang w:val="uk-UA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  <w:lang w:val="uk-UA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sz w:val="28"/>
      <w:szCs w:val="28"/>
      <w:lang w:val="uk-UA"/>
    </w:rPr>
  </w:style>
  <w:style w:type="paragraph" w:styleId="Xl78">
    <w:name w:val="xl78"/>
    <w:basedOn w:val="Normal"/>
    <w:qFormat/>
    <w:pPr>
      <w:spacing w:before="280" w:after="280"/>
      <w:jc w:val="right"/>
    </w:pPr>
    <w:rPr>
      <w:sz w:val="28"/>
      <w:szCs w:val="28"/>
      <w:lang w:val="uk-UA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uk-UA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" w:hAnsi="Arial" w:cs="Arial"/>
      <w:b/>
      <w:bCs/>
      <w:lang w:val="uk-UA"/>
    </w:rPr>
  </w:style>
  <w:style w:type="paragraph" w:styleId="Xl81">
    <w:name w:val="xl81"/>
    <w:basedOn w:val="Normal"/>
    <w:qFormat/>
    <w:pPr>
      <w:spacing w:before="280" w:after="280"/>
    </w:pPr>
    <w:rPr>
      <w:b/>
      <w:bCs/>
      <w:lang w:val="uk-UA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5:20:00Z</dcterms:created>
  <dc:creator>Irina Gnatuk</dc:creator>
  <dc:description/>
  <cp:keywords/>
  <dc:language>en-US</dc:language>
  <cp:lastModifiedBy>Шарлай Олександр Федорович</cp:lastModifiedBy>
  <cp:lastPrinted>2021-11-24T13:02:00Z</cp:lastPrinted>
  <dcterms:modified xsi:type="dcterms:W3CDTF">2021-12-06T15:20:00Z</dcterms:modified>
  <cp:revision>2</cp:revision>
  <dc:subject/>
  <dc:title>Про встановлення надбавки до пенсії</dc:title>
</cp:coreProperties>
</file>