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а сес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543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468.65pt;height:259.45pt" coordorigin="-187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3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а сес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931;width:8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8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Хмельницькій міській поліклініці №4 на списання з балансу основних засоб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Хмельницької міської ради, 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рада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згоду Хмельницькій міській поліклініці №4 на списання з балансу основних засобі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 Комплексу рентгено – діагностичного «Рентген- 30» модель ТУ 25-60.1839-82, 1986 року випуску, інвентарний №137087, первісною вартістю 43,639 грн., як морально застарілого, фізично зношеного, шляхом ліквіда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9:00Z</dcterms:created>
  <dc:creator>Irena</dc:creator>
  <dc:description/>
  <cp:keywords/>
  <dc:language>en-US</dc:language>
  <cp:lastModifiedBy>Vika</cp:lastModifiedBy>
  <cp:lastPrinted>2002-01-01T11:00:00Z</cp:lastPrinted>
  <dcterms:modified xsi:type="dcterms:W3CDTF">2012-07-13T11:27:00Z</dcterms:modified>
  <cp:revision>3</cp:revision>
  <dc:subject/>
  <dc:title/>
</cp:coreProperties>
</file>