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676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1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3.2pt;width:468.65pt;height:252pt" coordorigin="-261,2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2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8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08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081;width:8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779" w:hanging="0"/>
        <w:rPr/>
      </w:pPr>
      <w:r>
        <w:rPr/>
        <w:t>Про припинення права постійного користування землею та договорів оренди землі шляхом їх розірвання за згодою сторін та надання земельних ділянок в оренду громадянам, юридичній особ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о постійного користування землею та договору оренди землі від 09.02.2012р. №681010004000320, від 29.12.2011р. №681010004000258 шляхом їх розірвання за згодою сторін та надати земельні ділянки в оренду громадянам, юридичній особі згідно з додатком.</w:t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4. Громадянам, юридичній особі укласти договори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  <w:szCs w:val="24"/>
        </w:rPr>
      </w:pPr>
      <w:r>
        <w:rPr>
          <w:rFonts w:cs="Times New Roman CYR" w:ascii="Times New Roman CYR" w:hAnsi="Times New Roman CYR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0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громадян яким припиняється право користування землею та договору оренди землі шляхом його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короткострокову оренду</w:t>
      </w:r>
    </w:p>
    <w:tbl>
      <w:tblPr>
        <w:tblW w:w="1577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520"/>
        <w:gridCol w:w="1085"/>
        <w:gridCol w:w="6007"/>
        <w:gridCol w:w="928"/>
        <w:gridCol w:w="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юридичних осіб, громадян,  яким припиняється право користування земельними ділянк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істр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одільська,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9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ікітюк Анатолій Леонідович та Мартинова Ганна Володимирівна для обслуговування приміщення адміністративної будівлі та будівлі прохідної по вул. Подільській, 12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ір купівлі-продажу від 10.11.2009 р. р/н 23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нська Наталія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Львівське шосе, 14/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Леся Миколаївна для обслуговування складського приміщення в тому числі контора та складське приміщення по вул. Львівське шосе, 14/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ір купівлі-продажу від 14.02.2012р., р/н 35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Завідович Юр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івнічна,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4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втологістик» для обслуговування службового приміщення ТД по вул. Північна, 9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відоцтво про право власності САЕ №295342 від 17.02.2012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ind w:firstLine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90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32:00Z</dcterms:created>
  <dc:creator>S_Sergey</dc:creator>
  <dc:description/>
  <cp:keywords/>
  <dc:language>en-US</dc:language>
  <cp:lastModifiedBy>Vika</cp:lastModifiedBy>
  <cp:lastPrinted>2012-06-18T18:59:00Z</cp:lastPrinted>
  <dcterms:modified xsi:type="dcterms:W3CDTF">2012-07-13T11:23:00Z</dcterms:modified>
  <cp:revision>4</cp:revision>
  <dc:subject/>
  <dc:title> </dc:title>
</cp:coreProperties>
</file>