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10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4.25pt;width:468.65pt;height:252pt" coordorigin="-261,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204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02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3902;width:8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b/>
          <w:b/>
        </w:rPr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, втрату чинності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ці для городництва – землі сільськогосподарського призначення (додаток 1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в оренду строком на 5 років громадянам</w:t>
      </w:r>
      <w:r>
        <w:rPr/>
        <w:t xml:space="preserve">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firstLine="720"/>
        <w:jc w:val="both"/>
        <w:rPr/>
      </w:pPr>
      <w:r>
        <w:rPr/>
        <w:t xml:space="preserve">3. Визнати таким, що втратив чинність п.п.п.1.15.13 п.п.1.15 п.1 рішення виконкому Хмельницької міської Ради від 09.07.1998р. №237, згідно зі зверненням голови гаражного кооперативу по вул.Я.Галана,4/3 «Прикордонник» від 08.11.2011р. №12-4963-02-10 та повідомленням Хмельницького бюро технічної інвентаризації від 07.06.2012р. №661483. </w:t>
      </w:r>
    </w:p>
    <w:p>
      <w:pPr>
        <w:pStyle w:val="Normal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08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Галина Володимир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рольова,1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4-ої сесії міської ради від 11.01.2012р. №2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9.05.2012р. №49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1416" w:firstLine="720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102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8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.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РИНДІКОВА Неоніла Пет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омунарів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від 27.09.1995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/н1-529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01.12.2004р. р/н85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ення Ярмолинецького районного суду Хмельницької області від 13.09.2010р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ЛИК Віктор Михайл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роленка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від 25.01.1996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/н1-33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11340"/>
        <w:rPr/>
      </w:pPr>
      <w:r>
        <w:rPr/>
        <w:t xml:space="preserve"> </w:t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0:00Z</dcterms:created>
  <dc:creator>D_Golenko</dc:creator>
  <dc:description/>
  <cp:keywords/>
  <dc:language>en-US</dc:language>
  <cp:lastModifiedBy>Vika</cp:lastModifiedBy>
  <cp:lastPrinted>2012-06-22T10:09:00Z</cp:lastPrinted>
  <dcterms:modified xsi:type="dcterms:W3CDTF">2012-07-13T11:15:00Z</dcterms:modified>
  <cp:revision>5</cp:revision>
  <dc:subject/>
  <dc:title> </dc:title>
</cp:coreProperties>
</file>