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true"/>
        <w:spacing w:lineRule="auto" w:line="240"/>
        <w:rPr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65pt;height:252pt" coordorigin="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779" w:hanging="0"/>
        <w:rPr/>
      </w:pPr>
      <w:r>
        <w:rPr/>
        <w:t>Про припинення права постійного користування землею та договорів оренди землі шляхом їх розірвання за згодою сторін та надання земельних ділянок в оренду громадянам, юридичним особам, внесення змі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В.Швеця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  <w:t>1. Припинити право постійного користування землею та договору оренди землі від 07.10.2010р. №041074200198, від 06.09.2010р. №041074200172 шляхом їх розірвання за згодою сторін та надати земельні ділянки в оренду громадянам, юридичним особам згідно з додатком.</w:t>
      </w:r>
    </w:p>
    <w:p>
      <w:pPr>
        <w:pStyle w:val="Normal"/>
        <w:ind w:firstLine="720"/>
        <w:jc w:val="both"/>
        <w:rPr/>
      </w:pPr>
      <w:r>
        <w:rPr/>
        <w:t>2. Внести зміни в графу 6 пункту 10 додатку до рішення четвертої сесії міської ради від 09.02.2011 р. №28, замінивши слова та цифри "на 5 років поновлення" на слова та цифри "на 10 років поновлення до 09.02.2021 р." відповідно до поданого клопотання ПАТ "Хмельницька маслосирбаза". Внести зміни до договору оренди №681010004000167 від 04.08.2011 р.</w:t>
      </w:r>
    </w:p>
    <w:p>
      <w:pPr>
        <w:pStyle w:val="Normal"/>
        <w:ind w:firstLine="720"/>
        <w:jc w:val="both"/>
        <w:rPr/>
      </w:pPr>
      <w:r>
        <w:rPr/>
        <w:t>3. Внести зміни в графу 3 пункту 5 додатку 2 рішення шістнадцятої сесії міської ради від 11.04.2012 р. №32, замінивши слова "вул. Курчатова, 54" на слова та цифри "вул.Купріна, 54" відповідно до поданого клопотання товариства з обмеженою відповідальністю "Гофропак".</w:t>
      </w:r>
    </w:p>
    <w:p>
      <w:pPr>
        <w:pStyle w:val="Normal"/>
        <w:ind w:firstLine="720"/>
        <w:jc w:val="both"/>
        <w:rPr/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  <w:t>5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  <w:t>6. Громадянину, юридичній особі укласти договір оренди землі у чотирьохмісячний термін.</w:t>
      </w:r>
    </w:p>
    <w:p>
      <w:pPr>
        <w:pStyle w:val="Normal"/>
        <w:ind w:firstLine="708"/>
        <w:jc w:val="both"/>
        <w:rPr/>
      </w:pPr>
      <w:r>
        <w:rPr/>
        <w:t>7. Землекористувачам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 №9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громадян яким припиняється право користування землею та договору оренди землі шляхом його розірвання за згодою сторін та надаються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короткострокову оренду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810"/>
        <w:gridCol w:w="1085"/>
        <w:gridCol w:w="5105"/>
        <w:gridCol w:w="928"/>
        <w:gridCol w:w="98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юридичних осіб, громадян, яким припиняється право користування земельними ділянка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громадян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е підприємство Українського комерційно-виробничого підприємства Укооппромторгу «Укроптювелірторг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 споживчої кооперації «Укооппромторг у м. Броварах» для обслуговування приміщення</w:t>
            </w:r>
          </w:p>
          <w:p>
            <w:pPr>
              <w:pStyle w:val="Normal"/>
              <w:jc w:val="center"/>
              <w:rPr/>
            </w:pPr>
            <w:r>
              <w:rPr/>
              <w:t>(свідоцтво про право власності САС №865330 від 17.05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Інвест-Регіон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еологів,2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5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Бривар» для обслуговування будівлі АЗС по вул. Геологів,2А (договір купівлі-продажу від 25.03.2011р. р/н29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уніч Наталія Олександрі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олодіжна,14/3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і Шаді для обслуговування нерухомого майна-приміщення по вул. Молодіжній,14/3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говір дарування від 12.07.2011 р. р/н 156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spacing w:before="80" w:after="0"/>
        <w:ind w:left="2124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9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38:00Z</dcterms:created>
  <dc:creator>N_Lisova</dc:creator>
  <dc:description/>
  <cp:keywords/>
  <dc:language>en-US</dc:language>
  <cp:lastModifiedBy>Vika</cp:lastModifiedBy>
  <dcterms:modified xsi:type="dcterms:W3CDTF">2012-07-10T17:42:00Z</dcterms:modified>
  <cp:revision>3</cp:revision>
  <dc:subject/>
  <dc:title>  </dc:title>
</cp:coreProperties>
</file>