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5141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у власність громадянину Паранько О.М.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-180" w:right="-29" w:firstLine="90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заяву громадянина Паранько О.М., враховуючи рішення позачергової 3-ої сесії Хмельницької міської ради від 12.01.2011р. №12 “Про затвердження проектів землеустрою щодо відведення земельних ділянок та надання земельних ділянок в постійне користування, короткострокову оренду, поновлення договорів оренди, надання земельних ділянок за технічною документацією юридичним особам, суб'єктам підприємницької діяльності, громадянам, внесення змін до рішень сесії”, договір оренди землі від 21.04.2011р. №681010004000020, свідоцтво про право власності на нерухоме майно (САЕ №295204 від 12.12.2011р.), керуючись Земельним кодексом України, Законом України “Про місцеве самоврядування в Україні”, міська рада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hanging="180"/>
        <w:rPr/>
      </w:pPr>
      <w:r>
        <w:rPr/>
        <w:t>ВИРІШИЛА: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ір оренди землі від 21.04.2011р. №681010004000020, шляхом його розірвання за згодою сторін та надати земельну ділянку у власність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709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2"/>
        <w:spacing w:lineRule="auto" w:line="240" w:before="0" w:after="0"/>
        <w:ind w:left="0" w:right="-10"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spacing w:lineRule="auto" w:line="240" w:before="0" w:after="0"/>
        <w:ind w:left="0" w:right="-1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 2012р.</w:t>
      </w:r>
      <w:r>
        <w:rPr/>
        <w:t xml:space="preserve"> </w:t>
      </w:r>
      <w:r>
        <w:rPr>
          <w:i/>
          <w:iCs/>
        </w:rPr>
        <w:t>№9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право оренди землі шляхом розірвання договору оренди за згодою сторін та громадян, яким надаються земельні ділянки у власність: </w:t>
      </w:r>
    </w:p>
    <w:tbl>
      <w:tblPr>
        <w:tblW w:w="1134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1800"/>
        <w:gridCol w:w="1440"/>
        <w:gridCol w:w="4392"/>
        <w:gridCol w:w="126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’я, по-батькові громадян, яким припиняється право оренди земельними діля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у  власність  земельні ділянки,  цільове призначення,  підстава та 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у власність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АРАНЬКО Ольг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 Панаса Мирного,4/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ЬКО Ольга Миколаївна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Arial Unicode MS"/>
              </w:rPr>
              <w:t xml:space="preserve">будівництва і обслуговування жилого будинку, господарських будівель і споруд (присадибна ділянка) </w:t>
            </w:r>
          </w:p>
          <w:p>
            <w:pPr>
              <w:pStyle w:val="Normal"/>
              <w:rPr/>
            </w:pPr>
            <w:r>
              <w:rPr/>
              <w:t>(свідоцтво про право власності на нерухоме майно (САЕ №295204 від 12.12.2011р.)</w:t>
            </w:r>
          </w:p>
          <w:p>
            <w:pPr>
              <w:pStyle w:val="Normal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В. о. начальника управління земельних ресурсів</w:t>
      </w:r>
    </w:p>
    <w:p>
      <w:pPr>
        <w:pStyle w:val="Normal"/>
        <w:ind w:firstLine="234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19:00Z</dcterms:created>
  <dc:creator>Голенко Дмитро</dc:creator>
  <dc:description/>
  <cp:keywords/>
  <dc:language>en-US</dc:language>
  <cp:lastModifiedBy>Vika</cp:lastModifiedBy>
  <dcterms:modified xsi:type="dcterms:W3CDTF">2012-07-13T10:57:00Z</dcterms:modified>
  <cp:revision>7</cp:revision>
  <dc:subject/>
  <dc:title> </dc:title>
</cp:coreProperties>
</file>