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5385" w:hanging="0"/>
        <w:jc w:val="both"/>
        <w:rPr/>
      </w:pPr>
      <w:r>
        <w:rPr/>
        <w:t>Про внесення змін в рішення виконавчого комітету від 08.07.2021     № 664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зглянувши клопотання управління транспорту та зв’язку, з метою визначення замовлення на пасажирські перевезення електричним транспортом у місті Хмельницькому, а саме внесення змін до обсягів транспортної роботи (послуг) по перевезенню пасажирів тролейбусами у місті Хмельницькому, керуючись законами України «Про місцеве самоврядування в Україні» та «Про міський електричний транспорт», виконавчий комітет міської ради</w:t>
      </w:r>
    </w:p>
    <w:p>
      <w:pPr>
        <w:pStyle w:val="Normal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285" w:hanging="0"/>
        <w:jc w:val="both"/>
        <w:rPr/>
      </w:pPr>
      <w:r>
        <w:rPr/>
        <w:tab/>
      </w:r>
    </w:p>
    <w:p>
      <w:pPr>
        <w:pStyle w:val="Style18"/>
        <w:spacing w:before="0" w:after="0"/>
        <w:ind w:right="-2" w:firstLine="567"/>
        <w:jc w:val="both"/>
        <w:rPr/>
      </w:pPr>
      <w:r>
        <w:rPr/>
        <w:t>1. Внести зміни в рішення виконавчого комітету від 08.07.2021 № 664  «Про визначення замовлення на пасажирські перевезення електричним транспортом у місті Хмельницькому, уповноваження управління транспорту та зв’язку Хмельницької міської ради бути замовником транспортних послуг та укладання договору про організацію надання транспортних послуг з перевезень міським електричним транспортом», виклавши додаток в новій редакції згідно з додатком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right="-1" w:firstLine="567"/>
        <w:jc w:val="both"/>
        <w:rPr/>
      </w:pPr>
      <w:r>
        <w:rPr/>
        <w:t>2. Контроль за виконанням рішення покласти на</w:t>
      </w:r>
      <w:r>
        <w:rPr>
          <w:lang w:eastAsia="uk-UA"/>
        </w:rPr>
        <w:t xml:space="preserve"> управління</w:t>
      </w:r>
      <w:r>
        <w:rPr/>
        <w:t xml:space="preserve"> транспорту та зв’язку та заступника міського голови М. Ваврищука.</w:t>
      </w:r>
    </w:p>
    <w:p>
      <w:pPr>
        <w:pStyle w:val="Style18"/>
        <w:spacing w:before="0" w:after="0"/>
        <w:ind w:right="-2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  <w:t>Додаток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>
          <w:sz w:val="28"/>
          <w:szCs w:val="28"/>
        </w:rPr>
      </w:pPr>
      <w:r>
        <w:rPr/>
        <w:t xml:space="preserve">від </w:t>
      </w:r>
      <w:r>
        <w:rPr>
          <w:lang w:val="en-US"/>
        </w:rPr>
        <w:t>25</w:t>
      </w:r>
      <w:r>
        <w:rPr/>
        <w:t>.</w:t>
      </w:r>
      <w:r>
        <w:rPr>
          <w:lang w:val="en-US"/>
        </w:rPr>
        <w:t>11.2</w:t>
      </w:r>
      <w:r>
        <w:rPr/>
        <w:t>021 р. № 11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овлення на пасажирські перевезення електричним транспортом у місті Хмельницьком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(обсяги транспортної роботи (послуг) по</w:t>
      </w:r>
    </w:p>
    <w:p>
      <w:pPr>
        <w:pStyle w:val="Normal"/>
        <w:jc w:val="center"/>
        <w:rPr/>
      </w:pPr>
      <w:r>
        <w:rPr>
          <w:b/>
        </w:rPr>
        <w:t>перевезенню пасажирів тролейбусами у місті Хмельницьком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93"/>
        <w:gridCol w:w="993"/>
        <w:gridCol w:w="1058"/>
        <w:gridCol w:w="1058"/>
        <w:gridCol w:w="1145"/>
        <w:gridCol w:w="1145"/>
        <w:gridCol w:w="913"/>
        <w:gridCol w:w="978"/>
        <w:gridCol w:w="1066"/>
        <w:gridCol w:w="1029"/>
        <w:gridCol w:w="1104"/>
        <w:gridCol w:w="978"/>
        <w:gridCol w:w="103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eastAsia="uk-UA"/>
              </w:rPr>
              <w:t>Тролейбусні маршру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випуск в  робочий день 1 змі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випуск в  робочий день 2 змі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випуск у вихідний день І змі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випуск у вихідний день 2 змі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випуск у понеділок І змі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випуск у понеділок 2 змі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липен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серп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вересен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жовте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листопа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груд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 ІІ півріччя 2021 року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1 3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18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04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4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 69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18"/>
                <w:szCs w:val="18"/>
              </w:rPr>
              <w:t>20 9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18"/>
                <w:szCs w:val="18"/>
              </w:rPr>
              <w:t>19 46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013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8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849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32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284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38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8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3 63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18"/>
                <w:szCs w:val="18"/>
              </w:rPr>
              <w:t>18 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333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331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3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304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5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5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9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687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44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827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8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1 5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 80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136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7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18"/>
                <w:szCs w:val="18"/>
              </w:rPr>
              <w:t>18 5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18"/>
                <w:szCs w:val="18"/>
              </w:rPr>
              <w:t>14 50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268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18"/>
                <w:szCs w:val="18"/>
              </w:rPr>
              <w:t>20 4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18"/>
                <w:szCs w:val="18"/>
              </w:rPr>
              <w:t>14 18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539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125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5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32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583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45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704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08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57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3 9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 73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790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eastAsia="uk-UA"/>
              </w:rPr>
              <w:t>Тролейбусні маршру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випуск в  робочий день 1 змі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випуск в  робочий день 2 змін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випуск у вихідний день І змін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випуск у вихідний день 2 змін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випуск у понеділок І змін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  <w:t>випуск у понеділок 2 змін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липень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ерпен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вересен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жовтен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стопад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груде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 ІІ півріччя 2021 року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 15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96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1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73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3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39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16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26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9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4 92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8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26 3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18"/>
                <w:szCs w:val="18"/>
              </w:rPr>
              <w:t>265 27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 649 249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ab/>
        <w:tab/>
        <w:tab/>
        <w:tab/>
        <w:t>Ю. САБІЙ</w:t>
      </w:r>
    </w:p>
    <w:p>
      <w:pPr>
        <w:pStyle w:val="Normal"/>
        <w:tabs>
          <w:tab w:val="clear" w:pos="708"/>
          <w:tab w:val="left" w:pos="8415" w:leader="none"/>
        </w:tabs>
        <w:ind w:firstLine="851"/>
        <w:rPr/>
      </w:pPr>
      <w:r>
        <w:rPr/>
        <w:tab/>
      </w:r>
    </w:p>
    <w:p>
      <w:pPr>
        <w:pStyle w:val="Normal"/>
        <w:tabs>
          <w:tab w:val="clear" w:pos="708"/>
          <w:tab w:val="left" w:pos="8415" w:leader="none"/>
        </w:tabs>
        <w:ind w:firstLine="851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В.о. начальника управління транспорту та зв’язку </w:t>
        <w:tab/>
        <w:tab/>
        <w:tab/>
        <w:tab/>
        <w:tab/>
        <w:tab/>
        <w:tab/>
        <w:tab/>
        <w:t>Ю. СМОЛІНСЬКИЙ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ормальний текст Знак"/>
    <w:qFormat/>
    <w:rPr>
      <w:rFonts w:ascii="Antiqua;Bahnschrift Light" w:hAnsi="Antiqua;Bahnschrift Light" w:cs="Antiqua;Bahnschrift Light"/>
      <w:sz w:val="26"/>
      <w:szCs w:val="22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LytdarkblueLTGliederung1">
    <w:name w:val="lyt-darkblue~LT~Gliederung 1"/>
    <w:qFormat/>
    <w:pPr>
      <w:widowControl/>
      <w:suppressAutoHyphens w:val="true"/>
      <w:autoSpaceDE w:val="false"/>
      <w:bidi w:val="0"/>
    </w:pPr>
    <w:rPr>
      <w:rFonts w:ascii="Thorndale;Times New Roman" w:hAnsi="Thorndale;Times New Roman" w:eastAsia="Calibri" w:cs="Thorndale;Times New Roman"/>
      <w:color w:val="E6E6E6"/>
      <w:kern w:val="2"/>
      <w:sz w:val="48"/>
      <w:szCs w:val="48"/>
      <w:lang w:val="ru-RU" w:eastAsia="zh-CN" w:bidi="ar-SA"/>
    </w:rPr>
  </w:style>
  <w:style w:type="paragraph" w:styleId="LytdarkblueLTGliederung2">
    <w:name w:val="lyt-darkblue~LT~Gliederung 2"/>
    <w:basedOn w:val="LytdarkblueLTGliederung1"/>
    <w:qFormat/>
    <w:pPr>
      <w:jc w:val="right"/>
    </w:pPr>
    <w:rPr>
      <w:rFonts w:eastAsia="Times New Roma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eastAsia="Calibri" w:cs="Antiqua;Bahnschrift Light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0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1-10-05T13:03:00Z</cp:lastPrinted>
  <dcterms:modified xsi:type="dcterms:W3CDTF">2021-12-01T09:40:00Z</dcterms:modified>
  <cp:revision>8</cp:revision>
  <dc:subject/>
  <dc:title> </dc:title>
</cp:coreProperties>
</file>