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міської ради від 13.04.2017 р. № 2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комунальних підприємств, відповідно до Закону України «Про місцеве самоврядування в Україні»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pacing w:val="20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 xml:space="preserve">Внести зміни в рішення виконавчого комітету міської ради від 13.04.2017 р.      № 256 «Про створення комісії по перевірці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», виклавши додаток 1 до рішення у новій редакції (додається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О. Шинкар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I_lobay</dc:creator>
  <dc:description/>
  <cp:keywords/>
  <dc:language>en-US</dc:language>
  <cp:lastModifiedBy>Отрощенко Сергій Володимирович</cp:lastModifiedBy>
  <cp:lastPrinted>2021-11-08T11:56:00Z</cp:lastPrinted>
  <dcterms:modified xsi:type="dcterms:W3CDTF">2021-11-24T06:28:00Z</dcterms:modified>
  <cp:revision>11</cp:revision>
  <dc:subject/>
  <dc:title> </dc:title>
</cp:coreProperties>
</file>