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 xml:space="preserve">Про  надання дозволу на передачу майна  </w:t>
      </w:r>
    </w:p>
    <w:p>
      <w:pPr>
        <w:pStyle w:val="Normal"/>
        <w:ind w:right="1361" w:hanging="0"/>
        <w:jc w:val="both"/>
        <w:rPr/>
      </w:pPr>
      <w:r>
        <w:rPr/>
        <w:t xml:space="preserve">з   балансу    Хмельницької дитячо-юнацької </w:t>
      </w:r>
    </w:p>
    <w:p>
      <w:pPr>
        <w:pStyle w:val="Normal"/>
        <w:ind w:right="1361" w:hanging="0"/>
        <w:jc w:val="both"/>
        <w:rPr/>
      </w:pPr>
      <w:r>
        <w:rPr/>
        <w:t xml:space="preserve">спортивної  школи  №1  на  баланс </w:t>
      </w:r>
    </w:p>
    <w:p>
      <w:pPr>
        <w:pStyle w:val="Normal"/>
        <w:ind w:right="1361" w:hanging="0"/>
        <w:jc w:val="both"/>
        <w:rPr/>
      </w:pPr>
      <w:r>
        <w:rPr/>
        <w:t>Хмельницького  комунального</w:t>
      </w:r>
    </w:p>
    <w:p>
      <w:pPr>
        <w:pStyle w:val="Normal"/>
        <w:ind w:right="1361" w:hanging="0"/>
        <w:jc w:val="both"/>
        <w:rPr/>
      </w:pPr>
      <w:r>
        <w:rPr/>
        <w:t>підприємства  «Електротранс» та на баланс</w:t>
      </w:r>
    </w:p>
    <w:p>
      <w:pPr>
        <w:pStyle w:val="Normal"/>
        <w:ind w:right="1361" w:hanging="0"/>
        <w:jc w:val="both"/>
        <w:rPr/>
      </w:pPr>
      <w:r>
        <w:rPr/>
        <w:t>комунального підприємства  «Чайка»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05" w:leader="none"/>
        </w:tabs>
        <w:jc w:val="both"/>
        <w:rPr/>
      </w:pPr>
      <w:r>
        <w:rPr/>
        <w:t xml:space="preserve">      </w:t>
      </w:r>
      <w:r>
        <w:rPr/>
        <w:t xml:space="preserve">Розглянувши  клопотання  Хмельницької дитячо-юнацької  спортивної школи №1, Хмельницького комунального підприємства «Електротранс», комунального підприємства «Чайка», керуючись Законом України  «Про місцеве самоврядування в Україні»,  Положенням  про порядок     списання    майна, що є комунальною власністю Хмельницької міської територіальної громади 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</w:t>
      </w:r>
      <w:r>
        <w:rPr/>
        <w:t xml:space="preserve">1. Надати дозвіл Хмельницькій дитячо-юнацькій  спортивній школі №1 (В. Янків) передати з балансу  майно – деревину, загальною кількістю 118,69 м3, балансовою вартістю 0,00 грн., яка виникла в результаті знесення зелених насаджень при проведенні реконструкції  футбольного  поля  ДЮСШ №1 по вул. Спортивній,17 (ясени, інв.   номер 10170014,10170017-10170044 в кількості 29 шт.,  клени, інв. номер 10170001-10170004 в кількості 4 шт.,  ялини, інв.  номер 10170005-10170006  в кількості 2 шт.) : 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</w:t>
      </w:r>
      <w:r>
        <w:rPr/>
        <w:t>1.1. на баланс Хмельницького комунального підприємства «Електротранс»  (С. Бобух) 52,7 м3.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</w:t>
      </w:r>
      <w:r>
        <w:rPr/>
        <w:t xml:space="preserve">1.2.  на баланс  комунального  підприємства  «Чайка»  (В. Присяжнюк)  65,99 м3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Контроль 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7:00Z</dcterms:created>
  <dc:creator>Valya</dc:creator>
  <dc:description/>
  <cp:keywords/>
  <dc:language>en-US</dc:language>
  <cp:lastModifiedBy>Отрощенко Сергій Володимирович</cp:lastModifiedBy>
  <cp:lastPrinted>2021-11-25T15:27:00Z</cp:lastPrinted>
  <dcterms:modified xsi:type="dcterms:W3CDTF">2021-11-30T09:36:00Z</dcterms:modified>
  <cp:revision>40</cp:revision>
  <dc:subject/>
  <dc:title>ПОЛОЖЕННЯ</dc:title>
</cp:coreProperties>
</file>