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14" w:hanging="0"/>
        <w:jc w:val="both"/>
        <w:rPr>
          <w:lang w:val="uk-UA"/>
        </w:rPr>
      </w:pPr>
      <w:r>
        <w:rPr>
          <w:lang w:val="uk-UA"/>
        </w:rPr>
        <w:t>Про подання на розгляд  міської ради звіту про виконання бюджету Хмельницької міської територіальної громади за 9-ть місяців  2021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звіт про виконання бюджету Хмельницької міської територіальної громади за 9-ть місяців  2021 року, керуючись ст. 80 Бюджетного кодексу України, ст. 52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Подати на розгляд міської ради звіт про виконання бюджету Хмельницької міської територіальної громади за 9-ть місяців   2021 року згідно з додатками 1, 2, 3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Контроль за виконанням рішення покласти на фінансове управління Хмельницької міської ради. 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>
          <w:lang w:val="uk-UA" w:eastAsia="en-US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О. СИМЧИШИН </w:t>
      </w:r>
    </w:p>
    <w:p>
      <w:pPr>
        <w:pStyle w:val="TextBodyIndent"/>
        <w:ind w:hanging="0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418" w:right="10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08:00Z</dcterms:created>
  <dc:creator>Мот Полина</dc:creator>
  <dc:description/>
  <cp:keywords/>
  <dc:language>en-US</dc:language>
  <cp:lastModifiedBy>Отрощенко Сергій Володимирович</cp:lastModifiedBy>
  <cp:lastPrinted>2021-05-26T14:20:00Z</cp:lastPrinted>
  <dcterms:modified xsi:type="dcterms:W3CDTF">2021-11-24T06:13:00Z</dcterms:modified>
  <cp:revision>5</cp:revision>
  <dc:subject/>
  <dc:title>Про винесення на розгляд сесії</dc:title>
</cp:coreProperties>
</file>