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/>
        <w:t xml:space="preserve">Про </w:t>
      </w:r>
      <w:r>
        <w:rPr>
          <w:rStyle w:val="StrongEmphasis"/>
          <w:b w:val="false"/>
          <w:shd w:fill="FDFDFD" w:val="clear"/>
        </w:rPr>
        <w:t>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21 року</w:t>
      </w:r>
    </w:p>
    <w:p>
      <w:pPr>
        <w:pStyle w:val="1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color w:val="252B33"/>
          <w:lang w:eastAsia="uk-UA"/>
        </w:rPr>
      </w:pPr>
      <w:r>
        <w:rPr>
          <w:i/>
          <w:iCs/>
          <w:color w:val="252B33"/>
          <w:lang w:eastAsia="uk-UA"/>
        </w:rPr>
        <w:t>Внесені зміни:</w:t>
      </w:r>
    </w:p>
    <w:p>
      <w:pPr>
        <w:pStyle w:val="Normal"/>
        <w:shd w:fill="FFFFFF" w:val="clear"/>
        <w:jc w:val="right"/>
        <w:rPr>
          <w:color w:val="252B33"/>
          <w:lang w:eastAsia="uk-UA"/>
        </w:rPr>
      </w:pPr>
      <w:hyperlink r:id="rId3">
        <w:r>
          <w:rPr>
            <w:rStyle w:val="InternetLink"/>
            <w:i/>
            <w:iCs/>
            <w:color w:val="428BCA"/>
            <w:lang w:eastAsia="uk-UA"/>
          </w:rPr>
          <w:t>рішенням 7-ї сесії міської ради від 14.07.2021 №37</w:t>
        </w:r>
      </w:hyperlink>
    </w:p>
    <w:p>
      <w:pPr>
        <w:pStyle w:val="Normal"/>
        <w:tabs>
          <w:tab w:val="clear" w:pos="708"/>
          <w:tab w:val="left" w:pos="6060" w:leader="none"/>
        </w:tabs>
        <w:rPr>
          <w:color w:val="252B33"/>
          <w:lang w:eastAsia="uk-UA"/>
        </w:rPr>
      </w:pPr>
      <w:r>
        <w:rPr>
          <w:color w:val="252B33"/>
          <w:lang w:eastAsia="uk-UA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.26 Закону України «Про місцеве самоврядування в Україні», Законом України «Про статус і соціальний захист громадян, які постраждали внаслідок Чорнобильської катастрофи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дружинам (чоловікам) померлих учасників ліквідації наслідків аварії на ЧАЕС (які належали до I та II категорії) додаткову пільгу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2021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1 рік.</w:t>
      </w:r>
    </w:p>
    <w:p>
      <w:pPr>
        <w:pStyle w:val="2"/>
        <w:ind w:firstLine="567"/>
        <w:rPr/>
      </w:pPr>
      <w:r>
        <w:rPr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47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3.12.2020 №4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ружин (чоловіків) померлих учасників ліквідації наслідків аварії на ЧАЕС, які проживають в Хмельницькій міській територіальній громаді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/>
      </w:pPr>
      <w:r>
        <w:rPr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"/>
        <w:gridCol w:w="7943"/>
      </w:tblGrid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енко Валентина Прокоп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ій Ніна Артем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цька Валентина Степан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 Ольга Іван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атаєва Наталія Микола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ецька Тетяна Володими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ик Галина Володими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нда Євгена Станіслав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ва Надія Олексі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Ніна Володими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ух Наталія Григо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арна Ганна Григо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руснiчкiна Алла Микола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шнiвська Людмила Борис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лка Леонтій Петрович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харiна Галина Васил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Валентина Іван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6" w:leader="none"/>
              </w:tabs>
              <w:rPr/>
            </w:pPr>
            <w:r>
              <w:rPr>
                <w:color w:val="000000"/>
              </w:rPr>
              <w:t>Везденецька Лариса Микола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ко Лариса Володими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ласенко Валентина Микола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 Алла Васил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/>
            </w:pPr>
            <w:r>
              <w:rPr>
                <w:color w:val="000000"/>
              </w:rPr>
              <w:t>Гайчiєва Луїза Коллi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чук Олена Володими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чук Серафима Іван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нчарук Тоня Михайл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няк Валентина Як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чинська Ольга Васил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к Лариса Віталі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Марія Пет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ук Віра Як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енко Раїса Йосип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 Надія Дем’ян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мига Віра Григо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яна Світлана Іван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яна Франя Станіслав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брозiй Володимир Харитонович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ська Світлана Михайл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р Валентина Федо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ков Світлана Пет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я Людмила Борис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кова Леоніда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iнченко Тетяна Як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закевич Ольга Феду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iлова Надія Давид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iловська Валенти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 Галина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юк Марія Олекс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зiнська Раїс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шинська Лідія Вікт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iйчук Алла Костянти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iйчук Надія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Ган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нко Надія Гри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Тетяна Анто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иштафович Галин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iна Інна Мефод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ца Людмил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iр Ганна Як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iр Оле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сілюк Людмила Віта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тьєва Валенти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color w:val="000000"/>
              </w:rPr>
              <w:t>Лаврова Галина Войтк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шина Ганна Максим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ко Юзеф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iна Павлина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Валентина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юк Ольга Семе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лацківська Алі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шева Вір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рченко Алл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енко Ган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с Тетяна Степ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Емілія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iгаль Надія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iлюкова Ніна Гри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iсеєва Тетян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их Раїса Микит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 Ольга Леонід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вайко Тетяна Валенти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щишена Надія Семе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iй Тамара Олекс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ька Вір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iдгурна Любов Станісл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Валентина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Гали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Людмил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юк Зінаїда Мефод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Любов Юхим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ць Тетяна Степ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Любов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чинська Людмил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рацька Тамара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менюк Олен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чук Оле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 Слава Франц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мко Валентина Фед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Станіслава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iна Надія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анiславська Галина Адольф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 Ніна Семе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ковська Галина Пантелеймо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цiй Ган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Лілія Георг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качук Зоя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чук Євгена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чук Раїс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цова Євгенія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iлiпчук Таміла С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ецька Олен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ирєва Лідія Юхим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Холiна Налля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айбердієва Людмила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енко Галина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ик Вір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бан Тамара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 Тетя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аєвська Вір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йко Катерина Дми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Валенти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Євгенія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Лідія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Софія Гри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стюк Євгена Тимоф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каренко Лариса Ростисл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Валенти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 Валенти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ипа Олена Степ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кова Раїс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ич Зінаїда Заха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кова Марія Миросл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олюк Ні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ьїна Валентина Дми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3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hd w:fill="FFFFFF" w:val="clear"/>
              </w:rPr>
              <w:t>Буркова Ні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3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hd w:fill="FFFFFF" w:val="clear"/>
              </w:rPr>
              <w:t>Гордєєва Гали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3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hd w:fill="FFFFFF" w:val="clear"/>
              </w:rPr>
              <w:t>Грищук Зоя Юхим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3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hd w:fill="FFFFFF" w:val="clear"/>
              </w:rPr>
              <w:t>Захарчук Надія Микит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3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hd w:fill="FFFFFF" w:val="clear"/>
              </w:rPr>
              <w:t>Литвинюк Світлан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3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hd w:fill="FFFFFF" w:val="clear"/>
              </w:rPr>
              <w:t>Печайко Тетяна Івані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Додаток доповнено пунктами 133-138 відповідно до</w:t>
      </w:r>
    </w:p>
    <w:p>
      <w:pPr>
        <w:pStyle w:val="Normal"/>
        <w:jc w:val="right"/>
        <w:rPr>
          <w:i/>
          <w:i/>
        </w:rPr>
      </w:pPr>
      <w:hyperlink r:id="rId4">
        <w:r>
          <w:rPr>
            <w:rStyle w:val="InternetLink"/>
            <w:i/>
            <w:iCs/>
            <w:color w:val="23527C"/>
            <w:shd w:fill="FFFFFF" w:val="clear"/>
          </w:rPr>
          <w:t>рішення 7-ї сесії міської ради від 14.07.2021 №37</w:t>
        </w:r>
      </w:hyperlink>
      <w:r>
        <w:rPr>
          <w:i/>
        </w:rPr>
        <w:t>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4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v-dodatok-do-rishennya-drugoyi-sesiyi-miskoyi-rady-vid-23122020r-no41-0" TargetMode="External"/><Relationship Id="rId4" Type="http://schemas.openxmlformats.org/officeDocument/2006/relationships/hyperlink" Target="https://khm.gov.ua/uk/content/pro-vnesennya-zmin-v-dodatok-do-rishennya-drugoyi-sesiyi-miskoyi-rady-vid-23122020r-no41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57:00Z</dcterms:created>
  <dc:creator>Vika</dc:creator>
  <dc:description/>
  <cp:keywords/>
  <dc:language>en-US</dc:language>
  <cp:lastModifiedBy>Шарлай Олександр Федорович</cp:lastModifiedBy>
  <cp:lastPrinted>2018-11-29T12:32:00Z</cp:lastPrinted>
  <dcterms:modified xsi:type="dcterms:W3CDTF">2021-11-25T14:57:00Z</dcterms:modified>
  <cp:revision>2</cp:revision>
  <dc:subject/>
  <dc:title>Про звільнення учасника бойових дій</dc:title>
</cp:coreProperties>
</file>