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МАРТИНЮК Яни Анатоліївн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відділу роботи із зверненнями громадян МАРТИНЮК Яни Анатоліївни не застосовуються заборони, визначені частинами третьою і четвертою статті 1 Закону України «Про очищення влади» (довідка від 24.11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2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11-22T09:13:00Z</dcterms:modified>
  <cp:revision>5</cp:revision>
  <dc:subject/>
  <dc:title/>
</cp:coreProperties>
</file>