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. Біляєвій Світлані Іванівні  на переведення садового будинку (свідоцтво про право власності серія САЕ №605904 від 21.12.2012) у житловий будинок в садівничому товаристві «Електроніка» (код ЄДРПОУ 23563214) по прз. 4-му Інженерному на території Хмельницької міської територіальної громади, Хмельницького району, Хмельницької області. 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Вітруку Сергію Сергійовичу на переведення садового будинку (витяг з Державного реєстру речових прав на нерухоме майно про реєстрацію права власності за індексним № 268193677 від 29.07.2021) у житловий будинок в садівничому товаристві «Сонячний» (код ЄДРПОУ 26215985) по прз. 6-му Медичному, 22  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 Гловацькому Володимиру Васильовичу на переведення садового будинку (договір купівлі-продажу садового будинку зареєстрований в реєстрі за № 3749 від 06.11.2012) у житловий будинок в садівничому товаристві «Кооператор» (код ЄДРПОУ 26294915) по   прз. 2-му Черешневому,17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Гловацькому Миколі Васильовичу на переведення садового будинку (витяг з Державного реєстру речових прав на нерухоме майно про реєстрацію права власності за індексним № 47237890 від 09.11.2015) у житловий будинок в садівничому товаристві «Кооператор» (код ЄДРПОУ 26294915) по прз 2-му Черешневому,19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 Гонджілашвілі Інні Борисівні на переведення садового будинку (договір дарування зареєстрований в реєстрі за №722 від 30.06.2009) у житловий будинок в садівничому товаристві «Кооператор» (код ЄДРПОУ 26294915) по  прз. 1-му Черешневому, 9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 Корчинському Юрію Анатолійовичу на переведення садового будинку (договір купівлі-продажу садово-городнього будинку зареєстрований в реєстрі за № 400 від 22.04.2019) у житловий будинок в садівничому товаристві «Кооператор» (код ЄДРПОУ 26294915) по  прз. 3-му Черешневому,15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 Кохану Валерію Олександровичу на переведення садового будинку (свідоцтво про право на спадщину за законом за № 1896 від 27.02.2019) у житловий будинок в садівничому товаристві «Кооператор» (код ЄДРПОУ 26294915) по  прз. 1-му Черешневому,6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 Медведєвій Юлії Русланівні на переведення садового будинку (договір купівлі-продажу садового будинку зареєстрований в реєстрі за № 959 від 25.03.2021) у житловий будинок в садівничому товаристві «Мрія» (код ЄДРПОУ 23564283) по прз. 1-му Мрії,7       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Пелих Наталії Миколаївні на переведення садового будинку (витяг з Державного реєстру речових прав на нерухоме майно про реєстрацію права власності від 13.09.2021 № 274453796) у житловий будинок в садівничому товаристві «Тепловик» (код                ЄДРПОУ - 37557313) по прз. 2-му Барвінковому,20 в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0. Садиковій Олені Григорівні на переведення садового будинку (витяг з Державного реєстру речових прав на нерухоме майно про реєстрацію права власності від 30.08.2021 № 272376818) у житловий будинок в обслуговуючому кооперативі садівниче товариство «Світанок-3» (код ЄДРПОУ 40616242) по прз. 6-му Софійському,8                      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1.Столяру Сергію Петровичу на переведення садового будинку (свідоцтво про право власності серія СТА №289422 від 19.03.2015) у житловий будинок в садівничому товаристві «Кооператор» (код ЄДРПОУ 26294915) по прз. 1-му Черешневому, 2/12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2. Цинік Ірині Анатоліївні на переведення садового будинку (витяг з Державного реєстру речових прав на нерухоме майно від 26.12.2016 №77042018) у житловий будинок в садівничому товаристві інвалідів «Надія-3» (код ЄДРПОУ 23562284) по прз. 2-му          Світлому, 35   в 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3. Ціцьвірі Володими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248131291 від 15.03.2021) у житловий будинок в садівничому товаристві «Кооператор» (код ЄДРПОУ 26294915) по прз 5-му Черешневому,18 на території Хмельницької міської територіальної громади, Хмельницького району, Хмельницької област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4. Шамру Дмитру Профировичу на переведення садового будинку (витяг з Державного реєстру речових прав на нерухоме майно про реєстрацію права власності від 27.09.2021 № 276822117) у житловий будинок в садівничому товаристві «Мрія» (код ЄДРПОУ 23564283) по прз. 1-му Кавказькому,19   в  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 xml:space="preserve">1.15. Юрчак Ірині Миколаївні   на переведення садового будинку (договір дарування зареєстрований в реєстрі за №1301 від 12.07.2019) у житловий будинок в садівничому товаристві «Електроніка» (код ЄДРПОУ 23563214) по прз. 1-му Персиковому,4 на території Хмельницької міської територіальної громади, Хмельницького району, Хмельницької області. 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3:00Z</dcterms:created>
  <dc:creator>user</dc:creator>
  <dc:description/>
  <cp:keywords/>
  <dc:language>en-US</dc:language>
  <cp:lastModifiedBy>Отрощенко Сергій Володимирович</cp:lastModifiedBy>
  <cp:lastPrinted>2021-11-05T15:53:00Z</cp:lastPrinted>
  <dcterms:modified xsi:type="dcterms:W3CDTF">2021-11-16T12:49:00Z</dcterms:modified>
  <cp:revision>23</cp:revision>
  <dc:subject/>
  <dc:title>                                                                            </dc:title>
</cp:coreProperties>
</file>