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их металевих гаражів (металевих конструкцій) в дворі будинку по вул. Шевченка, 6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</w:r>
    </w:p>
    <w:p>
      <w:pPr>
        <w:pStyle w:val="TextBodyIndent"/>
        <w:snapToGrid w:val="false"/>
        <w:ind w:left="0" w:right="55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/>
      </w:pPr>
      <w:r>
        <w:rPr/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их металевих гаражів (металевих конструкцій) в дворі будинку по вул. Шевченка, 6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демонтувати металеві гаражі (металеві конструкції) в дворі будинку по вул. Шевченка, 6, про що скласти відповідний акт за підписами представників управління, управління архітектури та містобудування та управління з питань екології та контролю за благоустроєм, а також прийняти на зберігання матеріали демонтованих металевих гаражів (металевих конструкцій) в дворі будинку по вул. Шевченка, 6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міста у разі, якщо розмір, конфігурація, тощо металевих гаражів (металевих конструкцій) в дворі будинку по вул. Шевченка, 6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(металевих конструкцій) в дворі будинку по вул. Шевченка, 6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1-09-28T15:08:00Z</cp:lastPrinted>
  <dcterms:modified xsi:type="dcterms:W3CDTF">2021-11-09T14:40:00Z</dcterms:modified>
  <cp:revision>41</cp:revision>
  <dc:subject/>
  <dc:title>                                                                            </dc:title>
</cp:coreProperties>
</file>