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5759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ід ____________________№_____________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64135</wp:posOffset>
                </wp:positionV>
                <wp:extent cx="307657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 внесення змін до рішення виконавчого комітету від 24.12.2015 № 851 та втрату чинності пункту рішення виконавчого комітету від 14.01.2021 №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5.25pt;mso-wrap-distance-left:9.05pt;mso-wrap-distance-right:9.05pt;mso-wrap-distance-top:0pt;mso-wrap-distance-bottom:0pt;margin-top:5.0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 внесення змін до рішення виконавчого комітету від 24.12.2015 № 851 та втрату чинності пункту рішення виконавчого комітету від 14.01.2021 № 14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DFDFD" w:val="clear"/>
        </w:rPr>
      </w:pPr>
      <w:r>
        <w:rPr>
          <w:rFonts w:cs="Times New Roman" w:ascii="Times New Roman" w:hAnsi="Times New Roman"/>
          <w:shd w:fill="FDFDFD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DFDFD" w:val="clear"/>
        </w:rPr>
      </w:pPr>
      <w:r>
        <w:rPr>
          <w:rFonts w:cs="Times New Roman" w:ascii="Times New Roman" w:hAnsi="Times New Roman"/>
          <w:shd w:fill="FDFDFD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нувши клопотання управління охорони здоров’я Хмельницької міської ради, керуючись розпорядженням міського голови від </w:t>
      </w:r>
      <w:r>
        <w:rPr>
          <w:rStyle w:val="StrongEmphasis"/>
          <w:rFonts w:cs="Times New Roman" w:ascii="Times New Roman" w:hAnsi="Times New Roman"/>
          <w:b w:val="false"/>
        </w:rPr>
        <w:t>27.10.2021 № 299-р</w:t>
      </w:r>
      <w:r>
        <w:rPr>
          <w:rFonts w:cs="Times New Roman" w:ascii="Times New Roman" w:hAnsi="Times New Roman"/>
        </w:rPr>
        <w:t xml:space="preserve"> «Про розподіл обов’язків між міським головою, секретарем міської ради,  заступниками міського голови та керуючим справами»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Внести зміни  до рішення  виконавчого комітету від 24.12.2015 № 851 «Про затвердження складу опікунської ради при виконавчому комітеті Хмельницької міської ради»</w:t>
      </w:r>
      <w:r>
        <w:rPr>
          <w:rStyle w:val="StrongEmphasis"/>
          <w:rFonts w:cs="Times New Roman" w:ascii="Times New Roman" w:hAnsi="Times New Roman"/>
          <w:b w:val="false"/>
        </w:rPr>
        <w:t>, виклавши додаток в новій редакції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знати таким, що втратив чинність пункт 1 рішення виконавчого комітету від 14.01.2021 № 14 «Про внесення змін  до рішення  виконавчого комітету від 24.12.2015 № 851 та втрату чинності пункту рішення виконавчого комітету від 09.04.2020 № 307»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3. Контроль  за   виконанням   рішення   покласти на заступника міського голови       О. Шинкарука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від 11.11.2021 року № 1032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bidi="ar-OM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lang w:bidi="ar-OM"/>
        </w:rPr>
        <w:t>опікунської ради при виконавчому комітеті Хмельницької міської рад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Голова ради: </w:t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5812"/>
      </w:tblGrid>
      <w:tr>
        <w:trPr>
          <w:trHeight w:val="210" w:hRule="atLeast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карук Олег Миколайович                      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заступник міського голов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голови рад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Борис Василь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начальник управління охорони здоров’я.</w:t>
            </w:r>
          </w:p>
        </w:tc>
      </w:tr>
      <w:tr>
        <w:trPr>
          <w:trHeight w:val="299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рад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йчук Сергій Василь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лікар-статистик управління охорони здоров’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рад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аух Марія Миколаї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відувач підлітковим кабінетом комунального підприємства «Хмельницька міська дитяча лікарня» Хмельницької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рська Світлана Пав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ловний спеціаліст відділу організаційно-інформаційної роботи та взаємодії з об’єднаннями громадян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а Наталія Олександрівна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сконсульт І категорії управління охорони здоров’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няк Вас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поліклініки № 3 комунального підприємства «Хмельницький міський лікувально-діагностичний центр» Хмельницької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авчого комітету                                                        Ю. САБІЙ</w:t>
      </w:r>
    </w:p>
    <w:p>
      <w:pPr>
        <w:pStyle w:val="Normal"/>
        <w:tabs>
          <w:tab w:val="clear" w:pos="720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іння охорони здоров’я                                                             Б. ТК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b w:val="false"/>
      <w:sz w:val="23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1">
    <w:name w:val="Основний текст Знак"/>
    <w:qFormat/>
    <w:rPr>
      <w:rFonts w:cs="Times New Roman"/>
      <w:color w:val="000000"/>
      <w:sz w:val="24"/>
      <w:szCs w:val="24"/>
      <w:lang w:val="uk-UA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2">
    <w:name w:val="Схема документа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ий текст з відступом Знак"/>
    <w:qFormat/>
    <w:rPr>
      <w:rFonts w:cs="Times New Roman"/>
      <w:color w:val="000000"/>
      <w:sz w:val="24"/>
      <w:szCs w:val="24"/>
      <w:lang w:val="uk-UA"/>
    </w:rPr>
  </w:style>
  <w:style w:type="character" w:styleId="Sizetitle">
    <w:name w:val="size-title"/>
    <w:qFormat/>
    <w:rPr>
      <w:rFonts w:cs="Times New Roman"/>
    </w:rPr>
  </w:style>
  <w:style w:type="character" w:styleId="Extensiontitle">
    <w:name w:val="extension-titl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ий HTML Знак"/>
    <w:qFormat/>
    <w:rPr>
      <w:rFonts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23">
    <w:name w:val="Основни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cs="Times New Roman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color w:val="000000"/>
      <w:spacing w:val="60"/>
      <w:sz w:val="22"/>
      <w:szCs w:val="2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6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1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26">
    <w:name w:val="Основни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17:00Z</dcterms:created>
  <dc:creator>N_Reva</dc:creator>
  <dc:description/>
  <cp:keywords/>
  <dc:language>en-US</dc:language>
  <cp:lastModifiedBy>Отрощенко Сергій Володимирович</cp:lastModifiedBy>
  <cp:lastPrinted>2021-01-11T08:37:00Z</cp:lastPrinted>
  <dcterms:modified xsi:type="dcterms:W3CDTF">2021-11-16T09:41:00Z</dcterms:modified>
  <cp:revision>9</cp:revision>
  <dc:subject/>
  <dc:title>СТАТУТ</dc:title>
</cp:coreProperties>
</file>