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11.11.2021 №  10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лоцінних необоротних матеріальних активів Хмельницької дитячо-юнацької спортивної школи №2 «Авангар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-до на початок Д-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ундомі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3/1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и Татам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9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4/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б КЗ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5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9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97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шрутиз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гнегасник ВВК-1,4 (04-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5/1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гнегасник ВП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9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1/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ина-тренуваль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алькулятор Citiz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,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ишка Vin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,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343,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а справами виконавчого комітету                                                               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молоді та спорту                                                                  С. РЕМЕ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9:00Z</dcterms:created>
  <dc:creator>Авангард</dc:creator>
  <dc:description/>
  <cp:keywords/>
  <dc:language>en-US</dc:language>
  <cp:lastModifiedBy>Кірічук Оксана Володимирівна</cp:lastModifiedBy>
  <cp:lastPrinted>2021-11-08T14:11:00Z</cp:lastPrinted>
  <dcterms:modified xsi:type="dcterms:W3CDTF">2021-11-16T13:38:00Z</dcterms:modified>
  <cp:revision>7</cp:revision>
  <dc:subject/>
  <dc:title>Перелік основних засобів Хмельницької дитячо-юнацької спортивної школи №2 «Авангард»</dc:title>
</cp:coreProperties>
</file>